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ab/>
        <w:t>Evelyn C. Ly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llection Number:</w:t>
        <w:tab/>
        <w:tab/>
        <w:tab/>
        <w:tab/>
        <w:t>M250  /  2007.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velyn C. Lyon Collection contains a single photo of a large group of men in front of ca 1940 buses and automobiles who are part of a work crew going to Florida or North Carolina to pick fruit or tobacco.  This photo was a part of the Delta Photo Road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 / 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1</w:t>
        <w:tab/>
        <w:tab/>
        <w:t>8 x 10 black and white photo of work 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8:00Z</dcterms:created>
  <dc:creator>Administrator</dc:creator>
  <dc:description/>
  <cp:keywords/>
  <dc:language>en-US</dc:language>
  <cp:lastModifiedBy>Administrator</cp:lastModifiedBy>
  <cp:lastPrinted>2007-04-02T09:57:00Z</cp:lastPrinted>
  <dcterms:modified xsi:type="dcterms:W3CDTF">2007-04-02T14:58:00Z</dcterms:modified>
  <cp:revision>2</cp:revision>
  <dc:subject/>
  <dc:title>January 5, 2006</dc:title>
</cp:coreProperties>
</file>