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llection Title:</w:t>
        <w:tab/>
        <w:tab/>
        <w:tab/>
        <w:t>Billy and Sue Latham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b/>
        </w:rPr>
        <w:t>Collection Number:</w:t>
        <w:tab/>
        <w:tab/>
        <w:t>M226  /  2006.208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nclusive Dates:</w:t>
        <w:tab/>
        <w:tab/>
        <w:tab/>
        <w:t>1900 to 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>1935 to 19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>.05 Cubic Fo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illy and Sue Latham Collection contains information about the Town of Merigold through yearbooks, reunion booklet, civic club, news clippings.  Also in the collection is a letter from Yazoo and MS Valley Railroad Company dated 1900 to the Agent at Merigo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 / 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>Merigold Civic Club Photo 1946 Color Copy plus 3 copies</w:t>
      </w:r>
    </w:p>
    <w:p>
      <w:pPr>
        <w:pStyle w:val="Normal"/>
        <w:rPr/>
      </w:pPr>
      <w:r>
        <w:rPr/>
        <w:tab/>
        <w:tab/>
        <w:t>Small Original photo of Merigold Civic Club 1946</w:t>
      </w:r>
    </w:p>
    <w:p>
      <w:pPr>
        <w:pStyle w:val="Normal"/>
        <w:rPr/>
      </w:pPr>
      <w:r>
        <w:rPr/>
        <w:tab/>
        <w:tab/>
        <w:t>Photo of Unknown subjec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2</w:t>
        <w:tab/>
        <w:t xml:space="preserve">Merigold Newspaper dated July 20, 1935 </w:t>
      </w:r>
      <w:r>
        <w:rPr>
          <w:u w:val="single"/>
        </w:rPr>
        <w:t>The Bolivar Undergrow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3</w:t>
        <w:tab/>
        <w:t>Miscellaneous News Clippings of Merigold re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  <w:tab/>
        <w:t>1984 Merigold School Reunion Booklet</w:t>
      </w:r>
    </w:p>
    <w:p>
      <w:pPr>
        <w:pStyle w:val="Normal"/>
        <w:rPr/>
      </w:pPr>
      <w:r>
        <w:rPr/>
        <w:tab/>
        <w:tab/>
        <w:t>1937, 1938, 1940, 1941 Fidelis Merigold School Year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>1957-58 statements to Sherwood Telephone Company from Booth’s Service Sta.</w:t>
      </w:r>
    </w:p>
    <w:p>
      <w:pPr>
        <w:pStyle w:val="Normal"/>
        <w:rPr/>
      </w:pPr>
      <w:r>
        <w:rPr/>
        <w:tab/>
        <w:tab/>
        <w:t>August 31, 1900 Yazoo &amp; MS Valley Railroad Co. letter to Merigold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  <w:tab/>
        <w:t>Commercial Appeal Supplement October 29,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11:00Z</dcterms:created>
  <dc:creator>Administrator</dc:creator>
  <dc:description/>
  <cp:keywords/>
  <dc:language>en-US</dc:language>
  <cp:lastModifiedBy>Administrator</cp:lastModifiedBy>
  <cp:lastPrinted>2006-08-16T15:12:00Z</cp:lastPrinted>
  <dcterms:modified xsi:type="dcterms:W3CDTF">2006-08-30T19:11:00Z</dcterms:modified>
  <cp:revision>2</cp:revision>
  <dc:subject/>
  <dc:title>January 5, 2006</dc:title>
</cp:coreProperties>
</file>