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ab/>
        <w:t>William M. Kethley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ab/>
        <w:t>M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ab/>
        <w:t>1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ab/>
        <w:t>1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ab/>
        <w:t>1/8 Cubic F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tains a letter from former Delta State President W.M. “Bill” Kethley to Mr. Ben Levingston, Drew, Mississippi, dated January 9, 1930.  The letter was a request for letters of support   for appropriations for Delta State Teachers Colle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January 9, 1930 letter from Delta State President W.M. Kethley to Ben Leving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2:00Z</dcterms:created>
  <dc:creator>Administrator</dc:creator>
  <dc:description/>
  <cp:keywords/>
  <dc:language>en-US</dc:language>
  <cp:lastModifiedBy>Administrator</cp:lastModifiedBy>
  <cp:lastPrinted>2006-09-08T10:52:00Z</cp:lastPrinted>
  <dcterms:modified xsi:type="dcterms:W3CDTF">2006-09-08T15:52:00Z</dcterms:modified>
  <cp:revision>2</cp:revision>
  <dc:subject/>
  <dc:title>January 5, 2006</dc:title>
</cp:coreProperties>
</file>