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ollection Title:</w:t>
        <w:tab/>
        <w:tab/>
        <w:tab/>
        <w:tab/>
        <w:t>Rachel Hooper Collec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ction Number:</w:t>
        <w:tab/>
        <w:tab/>
        <w:tab/>
        <w:t>M245  /  2007.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clusive Dates:</w:t>
        <w:tab/>
        <w:tab/>
        <w:tab/>
        <w:tab/>
        <w:t>1933 – 19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lk Dates:</w:t>
        <w:tab/>
        <w:tab/>
        <w:tab/>
        <w:tab/>
        <w:tab/>
        <w:t>1933 – 19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:</w:t>
        <w:tab/>
        <w:tab/>
        <w:tab/>
        <w:tab/>
        <w:tab/>
        <w:t>.25 Cubic F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ope and Content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Rachel Hooper Collection contains a pictorial history of the Civilian Conservation Corps 1933 – 1942 and an official 1935 annual of the Civilian Conservation Corps, as well as a news article about the work of the CCC dated 198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nto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 /  Fol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/  1</w:t>
        <w:tab/>
        <w:t xml:space="preserve">News article from the Vicksburg Sunday Post dated August 27, 1989 entitled “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ork of the Civilian Conservation Corps is Everlastin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ews Article undated from Commentary William Thomas relative to C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tter dated 1985 from MS Dept. of Natural Resources to Mr. E.B. Ouzts, uncle of M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ooper, who was in the Vicksburg CC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fol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“Official 1935 Annual of District E Fourth Corps Area Civilian Conservation Corp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“The Tree Army” pictorial history of the CCC 1933-1942 by Stan Co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sectPr>
      <w:headerReference w:type="default" r:id="rId2"/>
      <w:type w:val="nextPage"/>
      <w:pgSz w:w="12240" w:h="15840"/>
      <w:pgMar w:left="1440" w:right="144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08:00Z</dcterms:created>
  <dc:creator>Administrator</dc:creator>
  <dc:description/>
  <cp:keywords/>
  <dc:language>en-US</dc:language>
  <cp:lastModifiedBy>Administrator</cp:lastModifiedBy>
  <cp:lastPrinted>2007-02-16T08:05:00Z</cp:lastPrinted>
  <dcterms:modified xsi:type="dcterms:W3CDTF">2007-02-16T14:05:00Z</dcterms:modified>
  <cp:revision>6</cp:revision>
  <dc:subject/>
  <dc:title>January 5, 2006</dc:title>
</cp:coreProperties>
</file>