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llection Title:</w:t>
        <w:tab/>
        <w:tab/>
        <w:tab/>
        <w:t>Hill Demonstration School 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1/8 Cubic F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sists of two photographs:  the Hill Demonstration School graduating class of 1949 and a photo of two children playing b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Photo:  Hill Demonstration School Graduating Class of 1949</w:t>
      </w:r>
    </w:p>
    <w:p>
      <w:pPr>
        <w:pStyle w:val="Normal"/>
        <w:rPr/>
      </w:pPr>
      <w:r>
        <w:rPr/>
        <w:tab/>
        <w:tab/>
        <w:t xml:space="preserve">Photo:  James W. Ouzts and Lloyd Brown, Jr. playing ball in front of Hill Dem.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24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9-07T21:30:00Z</dcterms:modified>
  <cp:revision>3</cp:revision>
  <dc:subject/>
  <dc:title>January 5, 2006</dc:title>
</cp:coreProperties>
</file>