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ollection Title:</w:t>
        <w:tab/>
        <w:tab/>
        <w:tab/>
        <w:tab/>
        <w:t>Greenville, MS Port Pictorial History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ollection Number:</w:t>
        <w:tab/>
        <w:tab/>
        <w:tab/>
        <w:t>M049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Inclusive Dates:</w:t>
        <w:tab/>
        <w:tab/>
        <w:tab/>
        <w:tab/>
        <w:t>Pre 1889 – 1894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Bulk Dates:</w:t>
        <w:tab/>
        <w:tab/>
        <w:tab/>
        <w:tab/>
        <w:tab/>
        <w:t>Pre 1889 – 1894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Volume:</w:t>
        <w:tab/>
        <w:tab/>
        <w:tab/>
        <w:tab/>
        <w:tab/>
        <w:tab/>
        <w:t>.45 Cubic Feet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Scope and Content: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is collection is a pictorial history of the construction of the Greenville Harbor.  The earliest dated photograph is 1889.  Photos are marked “Coovert Gville, MS”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/ Folde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</w:t>
        <w:tab/>
        <w:t>1</w:t>
        <w:tab/>
        <w:t>“1889 Cril Dike building &amp; Revetment Greenville Harbor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</w:t>
        <w:tab/>
        <w:t>“1891 Moat Construction &amp; Completed Mat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3</w:t>
        <w:tab/>
        <w:t>“1891 Old Style Mattress Construction &amp; Weaves to Launch Greenville Harbor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4</w:t>
        <w:tab/>
        <w:t>“1891 Mat force, Str. Osceola and Grader #1 Greenville Front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5</w:t>
        <w:tab/>
        <w:t>“1891 Mat as dropped from Ways – Poled up to 100 feet of end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6</w:t>
        <w:tab/>
        <w:t>“1894 Mat Head before swinging out – Greenville Harbor”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7</w:t>
        <w:tab/>
        <w:t>“1894 Small High Pressure Grader #77 Greenville Front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8</w:t>
        <w:tab/>
        <w:t>“#503 Grading Bank with Hydraulic Grader”</w:t>
        <w:tab/>
      </w:r>
    </w:p>
    <w:p>
      <w:pPr>
        <w:pStyle w:val="Normal"/>
        <w:ind w:firstLine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</w:t>
        <w:tab/>
        <w:t>“#505 Pocket caved in bank 56-59 Greenville Front Before Grading”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0</w:t>
        <w:tab/>
        <w:t xml:space="preserve">“#512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1</w:t>
        <w:tab/>
        <w:t>#5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2</w:t>
        <w:tab/>
        <w:t>#5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3</w:t>
        <w:tab/>
        <w:t>#51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4</w:t>
        <w:tab/>
        <w:t>#51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5</w:t>
        <w:tab/>
        <w:t>#52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6</w:t>
        <w:tab/>
        <w:t>#52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7</w:t>
        <w:tab/>
        <w:t>#52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8</w:t>
        <w:tab/>
        <w:t>#526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9</w:t>
        <w:tab/>
        <w:t>#56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0</w:t>
        <w:tab/>
        <w:t>#57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1</w:t>
        <w:tab/>
        <w:t>#58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2</w:t>
        <w:tab/>
        <w:t>#58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3</w:t>
        <w:tab/>
        <w:t>58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4</w:t>
        <w:tab/>
        <w:t>#not known Mississippi River Conservation Engineer Offi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0:00Z</dcterms:created>
  <dc:creator>Administrator</dc:creator>
  <dc:description/>
  <cp:keywords/>
  <dc:language>en-US</dc:language>
  <cp:lastModifiedBy>Administrator</cp:lastModifiedBy>
  <cp:lastPrinted>2007-06-15T14:10:00Z</cp:lastPrinted>
  <dcterms:modified xsi:type="dcterms:W3CDTF">2007-06-15T19:10:00Z</dcterms:modified>
  <cp:revision>3</cp:revision>
  <dc:subject/>
  <dc:title>January 5, 2006</dc:title>
</cp:coreProperties>
</file>