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lection Title:</w:t>
        <w:tab/>
        <w:tab/>
        <w:tab/>
        <w:tab/>
        <w:t>George Green Family Pap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llection Number:</w:t>
        <w:tab/>
        <w:tab/>
        <w:tab/>
        <w:t>M1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lusive Dates:</w:t>
        <w:tab/>
        <w:tab/>
        <w:tab/>
        <w:tab/>
        <w:t>1948 – 19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lk Dates:</w:t>
        <w:tab/>
        <w:tab/>
        <w:tab/>
        <w:tab/>
        <w:tab/>
        <w:t>1948 – 19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me:</w:t>
        <w:tab/>
        <w:tab/>
        <w:tab/>
        <w:tab/>
        <w:tab/>
        <w:t>.45 Cubic F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cessor:</w:t>
        <w:tab/>
        <w:tab/>
        <w:tab/>
        <w:tab/>
        <w:tab/>
        <w:t>W. 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ope and Conten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orge Green Family Papers consists of birth records during the period 1948 to 1982 and a few stillborn death records during the 1947 and 1948 period.  These records belonged to Dr. George W. Green, Jr., who had a medical practice in Benoit, Mississippi for many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 /  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1</w:t>
        <w:tab/>
        <w:t>Bound Birth Records 1948 –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</w:t>
        <w:tab/>
        <w:t>Birth Record Notebooks 1961 –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</w:t>
        <w:tab/>
        <w:t>Loose Birth Records1947 –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</w:t>
        <w:tab/>
        <w:t>Loose Death Records 1947 –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 xml:space="preserve"> </w:t>
      <w:tab/>
    </w:r>
    <w:r>
      <w:rPr>
        <w:rStyle w:val="PageNumber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8:11:00Z</dcterms:created>
  <dc:creator>Administrator</dc:creator>
  <dc:description/>
  <cp:keywords/>
  <dc:language>en-US</dc:language>
  <cp:lastModifiedBy>Administrator</cp:lastModifiedBy>
  <cp:lastPrinted>2006-09-20T13:11:00Z</cp:lastPrinted>
  <dcterms:modified xsi:type="dcterms:W3CDTF">2006-09-20T18:11:00Z</dcterms:modified>
  <cp:revision>2</cp:revision>
  <dc:subject/>
  <dc:title>January 5, 2006</dc:title>
</cp:coreProperties>
</file>