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 xml:space="preserve">Pat and Michael Grand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ab/>
        <w:t xml:space="preserve">M212    /    2006.1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Inclusive</w:t>
        <w:tab/>
        <w:tab/>
        <w:t>1968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Bulk</w:t>
        <w:tab/>
        <w:tab/>
        <w:tab/>
        <w:t>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ab/>
        <w:t xml:space="preserve">W. R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collection consists of one 1968 Delta State University Beenie ha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1</w:t>
        <w:tab/>
        <w:t>1968 Delta State University Beenie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randi, Pat and Michael   M212</w:t>
      <w:tab/>
      <w:t>wnr 6.23.06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4:00Z</dcterms:created>
  <dc:creator>Administrator</dc:creator>
  <dc:description/>
  <dc:language>en-US</dc:language>
  <cp:lastModifiedBy>Administrator</cp:lastModifiedBy>
  <cp:lastPrinted>2006-06-23T09:24:00Z</cp:lastPrinted>
  <dcterms:modified xsi:type="dcterms:W3CDTF">2006-06-23T15:03:00Z</dcterms:modified>
  <cp:revision>4</cp:revision>
  <dc:subject/>
  <dc:title>Collection Title:</dc:title>
</cp:coreProperties>
</file>