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llection Title:</w:t>
        <w:tab/>
        <w:tab/>
        <w:t>Furniss, Senator Delm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llection Number:</w:t>
        <w:tab/>
        <w:t>M194 / 2005.22 / 2006.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es:  Inclusive</w:t>
        <w:tab/>
        <w:tab/>
        <w:t>1997 – 2002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Bulk</w:t>
        <w:tab/>
        <w:tab/>
        <w:t>1997 – 20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ume:</w:t>
        <w:tab/>
        <w:tab/>
        <w:tab/>
        <w:t>0.209 Linear Fe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ssor:</w:t>
        <w:tab/>
        <w:tab/>
        <w:tab/>
        <w:t>W. Ray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tent and Scop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he Senator Delma Furniss Collection contains one Rena Laura Baptist Church manuscript and two copies of a song “My Home Mississippi” written by hi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x 1 of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x # / Folder #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  <w:tab/>
        <w:t>1</w:t>
        <w:tab/>
        <w:t>Sheet Music and Lyrics of “My Home Mississippi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20:24:00Z</dcterms:created>
  <dc:creator>Administrator</dc:creator>
  <dc:description/>
  <dc:language>en-US</dc:language>
  <cp:lastModifiedBy>Administrator</cp:lastModifiedBy>
  <cp:lastPrinted>2006-01-09T14:22:00Z</cp:lastPrinted>
  <dcterms:modified xsi:type="dcterms:W3CDTF">2006-03-09T16:39:00Z</dcterms:modified>
  <cp:revision>4</cp:revision>
  <dc:subject/>
  <dc:title>January 5, 2006</dc:title>
</cp:coreProperties>
</file>