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 </w:t>
        <w:tab/>
        <w:tab/>
        <w:t>Fioranelli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 </w:t>
        <w:tab/>
        <w:tab/>
        <w:t>M206 / 2006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s:</w:t>
        <w:tab/>
        <w:tab/>
        <w:t>Inclusive</w:t>
        <w:tab/>
        <w:t>1979 to 199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30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ope and Cont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ioranelli Collection contains newspaper clippings from The Bolivar Commercial relating to Delta foods and clippings highlighting Vicki Fioranelli’s candy business.  The collection also contains a 1994 cookbook “Between the Levees” which is a collection of Mississippi Delta rice recip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 of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x # / Folder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 / 1</w:t>
        <w:tab/>
        <w:t>Clipping from Bolivar Commercial dated 02/21/1979 “No Short Cuts Allowed In Making Italian Latugi” by Vicki Fioranell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lipping from Bolivar Commercial dated 12/06/1981 featuring local “Candy Lady” Vicki Fioranelli and includes recipes for various candies that she makes from her at-home busin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lipping from Bolivar Commercial dated 04/05/1984 “Delta Gourmet” by Pat Kirkland which features Vicki Fioranelli and her recip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lipping from Bolivar Commercial (no date) by Peter Barry “Home Produce Turns Into Thriving Business” features Vicki Fioranelli’s candy store located in downtown Cleve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lipping of display ad from Bolivar Commercial dated 12/05/1984 for Vicki’s Fine Chocol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x also contains “Between the Levees” Cookbook, which is a collection of Mississippi</w:t>
      </w:r>
    </w:p>
    <w:p>
      <w:pPr>
        <w:pStyle w:val="Normal"/>
        <w:ind w:left="720" w:hanging="720"/>
        <w:rPr/>
      </w:pPr>
      <w:r>
        <w:rPr/>
        <w:t>Delta rice recipes compiled by Delta Rice Promotions, Cleveland, Mississippi. 199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03:00Z</dcterms:created>
  <dc:creator>Administrator</dc:creator>
  <dc:description/>
  <dc:language>en-US</dc:language>
  <cp:lastModifiedBy>Administrator</cp:lastModifiedBy>
  <cp:lastPrinted>2005-12-09T10:09:00Z</cp:lastPrinted>
  <dcterms:modified xsi:type="dcterms:W3CDTF">2006-03-02T15:38:00Z</dcterms:modified>
  <cp:revision>4</cp:revision>
  <dc:subject/>
  <dc:title>Collection Title:  Cascio, Mr</dc:title>
</cp:coreProperties>
</file>