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>Jonathan Etherid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>M247   /   2007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>1862  - 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>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>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 xml:space="preserve">W. R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Jonathan Etheridge Collection contains a book by Etheridge “A Brief Look Back:  An Interesting Look Back on Some of the Little Known Facts of Mississippi, Tallahatchie County and Charleston”, as well as copies of materials relating to the history of Coffeevil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 xml:space="preserve">Two copies of book:  </w:t>
      </w:r>
      <w:r>
        <w:rPr>
          <w:sz w:val="24"/>
          <w:szCs w:val="24"/>
          <w:u w:val="single"/>
        </w:rPr>
        <w:t xml:space="preserve">A Brief Look Ba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pies of materials relating to Coffee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58:00Z</dcterms:created>
  <dc:creator>Administrator</dc:creator>
  <dc:description/>
  <cp:keywords/>
  <dc:language>en-US</dc:language>
  <cp:lastModifiedBy>Administrator</cp:lastModifiedBy>
  <cp:lastPrinted>2007-03-06T12:58:00Z</cp:lastPrinted>
  <dcterms:modified xsi:type="dcterms:W3CDTF">2007-03-06T19:00:00Z</dcterms:modified>
  <cp:revision>3</cp:revision>
  <dc:subject/>
  <dc:title>January 5, 2006</dc:title>
</cp:coreProperties>
</file>