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Tom Erwin Collection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77    / 2004.17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Inclusive</w:t>
        <w:tab/>
        <w:t>1959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Bulk</w:t>
        <w:tab/>
        <w:tab/>
        <w:t>1959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>1.34 Linear Feet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ab/>
        <w:t xml:space="preserve">W. R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  <w:tab/>
        <w:tab/>
        <w:t>The Tom Erwin Collection contains one Delta and Pine Land cotton sack, circa 19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>2004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/ 1</w:t>
        <w:tab/>
        <w:t>Delta Pine Land Cotton Sack, circa 1959.</w:t>
      </w:r>
    </w:p>
    <w:p>
      <w:pPr>
        <w:pStyle w:val="Normal"/>
        <w:ind w:left="58" w:hanging="0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acobs, Charles C. Collection</w:t>
      <w:tab/>
      <w:t>M119   2006.21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05:00Z</dcterms:created>
  <dc:creator>Administrator</dc:creator>
  <dc:description/>
  <dc:language>en-US</dc:language>
  <cp:lastModifiedBy>Administrator</cp:lastModifiedBy>
  <cp:lastPrinted>2006-04-10T15:09:00Z</cp:lastPrinted>
  <dcterms:modified xsi:type="dcterms:W3CDTF">2006-05-24T14:05:00Z</dcterms:modified>
  <cp:revision>2</cp:revision>
  <dc:subject/>
  <dc:title>Collection Title:</dc:title>
</cp:coreProperties>
</file>