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ction Title:</w:t>
        <w:tab/>
        <w:tab/>
        <w:t>Lynette Erwin Collection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ction Number:</w:t>
        <w:tab/>
        <w:tab/>
        <w:t>M176</w:t>
        <w:tab/>
        <w:t>/   2004.16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s: </w:t>
        <w:tab/>
        <w:t xml:space="preserve">          Inclusive</w:t>
        <w:tab/>
        <w:t>n/a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Bulk</w:t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olume:       </w:t>
        <w:tab/>
        <w:tab/>
        <w:tab/>
        <w:t>.209 Linear Feet</w:t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cessor:    </w:t>
        <w:tab/>
        <w:tab/>
        <w:tab/>
        <w:t>W. Ray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ope and Cont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is collection consists of one tablet of counter checks from Erwin’s Hardware Store from Duncan, Mississipp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en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x #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x / Folder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1</w:t>
        <w:tab/>
        <w:t>Counter checks from Erwin’s Hardware Store, Duncan, 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8" w:hanging="0"/>
        <w:rPr/>
      </w:pPr>
      <w:r>
        <w:rPr/>
        <w:t xml:space="preserve"> </w:t>
      </w:r>
      <w:r>
        <w:rPr>
          <w:sz w:val="22"/>
          <w:szCs w:val="22"/>
        </w:rPr>
        <w:t xml:space="preserve">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Jacobs, Charles C. Collection</w:t>
      <w:tab/>
      <w:t>M119   2006.21</w:t>
    </w:r>
    <w:r>
      <w:rPr>
        <w:rStyle w:val="PageNumber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9:59:00Z</dcterms:created>
  <dc:creator>Administrator</dc:creator>
  <dc:description/>
  <cp:keywords/>
  <dc:language>en-US</dc:language>
  <cp:lastModifiedBy>Administrator</cp:lastModifiedBy>
  <cp:lastPrinted>2006-05-23T14:59:00Z</cp:lastPrinted>
  <dcterms:modified xsi:type="dcterms:W3CDTF">2007-06-11T14:20:00Z</dcterms:modified>
  <cp:revision>3</cp:revision>
  <dc:subject/>
  <dc:title>Collection Title:</dc:title>
</cp:coreProperties>
</file>