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ab/>
        <w:tab/>
        <w:t>Jessie Eatmon Coll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ab/>
        <w:tab/>
        <w:t>M270 / 2007.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ve Dates:</w:t>
        <w:tab/>
        <w:tab/>
        <w:tab/>
        <w:tab/>
        <w:tab/>
        <w:t>19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  <w:tab/>
        <w:tab/>
        <w:tab/>
        <w:tab/>
        <w:tab/>
        <w:tab/>
        <w:t>19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lume:</w:t>
        <w:tab/>
        <w:tab/>
        <w:tab/>
        <w:tab/>
        <w:tab/>
        <w:tab/>
        <w:t>.25 Cubic F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ab/>
        <w:tab/>
        <w:t>W. R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 and Cont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essie Eatmon Collection contains one news clipping dated 1983 from the Bolivar Commercial of Jimmie Eaton, Jessie Eatmon’s father, in a cotton field picking cot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/ Fo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1</w:t>
        <w:tab/>
        <w:t>News clipping of Jimmie Eaton dated 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</w:t>
    </w:r>
    <w:r>
      <w:rPr>
        <w:rStyle w:val="PageNumbe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6:00Z</dcterms:created>
  <dc:creator>Administrator</dc:creator>
  <dc:description/>
  <cp:keywords/>
  <dc:language>en-US</dc:language>
  <cp:lastModifiedBy>Administrator</cp:lastModifiedBy>
  <cp:lastPrinted>2007-08-16T13:45:00Z</cp:lastPrinted>
  <dcterms:modified xsi:type="dcterms:W3CDTF">2007-08-16T18:46:00Z</dcterms:modified>
  <cp:revision>2</cp:revision>
  <dc:subject/>
  <dc:title>January 5, 2006</dc:title>
</cp:coreProperties>
</file>