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Delta Kappa Gamma, Iota Chap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98</w:t>
        <w:tab/>
        <w:t>2006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:  Inclusive</w:t>
        <w:tab/>
        <w:tab/>
        <w:t>1963 - 1965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Bulk</w:t>
        <w:tab/>
        <w:tab/>
        <w:tab/>
        <w:t>1963 - 19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1.67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pe and Content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llection contains one scrapbook of the Delta Kappa Gamma, Iota Chapter during the period 1963 to 196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27:00Z</dcterms:created>
  <dc:creator>Administrator</dc:creator>
  <dc:description/>
  <dc:language>en-US</dc:language>
  <cp:lastModifiedBy>Administrator</cp:lastModifiedBy>
  <cp:lastPrinted>2006-06-02T15:10:00Z</cp:lastPrinted>
  <dcterms:modified xsi:type="dcterms:W3CDTF">2006-06-02T20:10:00Z</dcterms:modified>
  <cp:revision>5</cp:revision>
  <dc:subject/>
  <dc:title>January 5, 2006</dc:title>
</cp:coreProperties>
</file>