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ction Title:</w:t>
        <w:tab/>
        <w:tab/>
        <w:tab/>
        <w:t>Daughters of American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Number:</w:t>
        <w:tab/>
        <w:tab/>
        <w:t>M230</w:t>
        <w:tab/>
        <w:tab/>
        <w:t>2006.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sive Dates:</w:t>
        <w:tab/>
        <w:tab/>
        <w:tab/>
        <w:t>1931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 Dates:</w:t>
        <w:tab/>
        <w:tab/>
        <w:tab/>
        <w:tab/>
        <w:t>1931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:</w:t>
        <w:tab/>
        <w:tab/>
        <w:tab/>
        <w:tab/>
        <w:tab/>
        <w:t>2.5 Cubic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:</w:t>
        <w:tab/>
        <w:tab/>
        <w:tab/>
        <w:tab/>
        <w:t>W.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and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the magazine, yearbooks, proceedings, and reports of the Mississippi Society of the Daughters of the American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Unfol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1</w:t>
        <w:tab/>
        <w:t>Yearbooks:  1954-55, 1956-57, 1957-58, 1958-59, 1959-60, 1962-63, 1960-61, 1961-62, 1966-67, 1969-70, 1970-71, 1971-72, 1972-73, 1973-74, 1974-75 (3), Bicentennial 1976-77, 1989 State Conference, 1997 Memorial Service, 1997 106</w:t>
      </w:r>
      <w:r>
        <w:rPr>
          <w:vertAlign w:val="superscript"/>
        </w:rPr>
        <w:t>th</w:t>
      </w:r>
      <w:r>
        <w:rPr/>
        <w:t xml:space="preserve"> Continental Congress, 2000 Awards Breakfast, 1999 State Conference (2), 2000 State Conference, Misc. Programs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2</w:t>
        <w:tab/>
        <w:t>Yearbooks:  1931-32, 1940-41 (2), 1941-42, 1975-76, 1976-77, 1977-78, 1978-79, 1980-81 (2), 1981-82 (2), 1983-84, 1984-85, 1986-87, 1987-88, 1989-90, 1991-92, 1992-93, 1993-94, 1994-95, 1995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Magazine:  Daughters February 1998, Feb. 1914, Mar. 1914, Apr. 1914, May 1914, June 1914,</w:t>
      </w:r>
    </w:p>
    <w:p>
      <w:pPr>
        <w:pStyle w:val="Normal"/>
        <w:rPr/>
      </w:pPr>
      <w:r>
        <w:rPr/>
        <w:tab/>
        <w:t>National Historical Magazine Apr 1939, June 1939, July 1939, Aug. 1939, Jan. 1940</w:t>
      </w:r>
    </w:p>
    <w:p>
      <w:pPr>
        <w:pStyle w:val="Normal"/>
        <w:rPr/>
      </w:pPr>
      <w:r>
        <w:rPr/>
        <w:tab/>
        <w:t>DAR Magazine:  Feb. 1953, June 1953, July 1953, Oct. 1953</w:t>
      </w:r>
    </w:p>
    <w:p>
      <w:pPr>
        <w:pStyle w:val="Normal"/>
        <w:ind w:left="432" w:hanging="0"/>
        <w:rPr/>
      </w:pPr>
      <w:r>
        <w:rPr/>
        <w:t>Proceedings:  1916, 1917, 1920, 1978, 1979, 1980, 1984, 1985, 1987, 1988, 1989, 1990, 1992, 1993, 1994, 1995, 1997, 1998</w:t>
      </w:r>
    </w:p>
    <w:p>
      <w:pPr>
        <w:pStyle w:val="Normal"/>
        <w:rPr/>
      </w:pPr>
      <w:r>
        <w:rPr/>
        <w:tab/>
        <w:t>Reports:</w:t>
        <w:tab/>
        <w:t xml:space="preserve">  1921, 1922, 1939</w:t>
      </w:r>
    </w:p>
    <w:p>
      <w:pPr>
        <w:pStyle w:val="Normal"/>
        <w:rPr/>
      </w:pPr>
      <w:r>
        <w:rPr/>
        <w:tab/>
        <w:t>Programs:  1965, 1986, 1944-45 (2), 1946-47, 1947-48, 1948-49, 1950-51, 1951-52</w:t>
      </w:r>
    </w:p>
    <w:p>
      <w:pPr>
        <w:pStyle w:val="Normal"/>
        <w:rPr/>
      </w:pPr>
      <w:r>
        <w:rPr/>
        <w:tab/>
        <w:t>Continental Congress:  1937, 1944, 1948, 1962, 1963, 1967, 1968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01:00Z</dcterms:created>
  <dc:creator>Administrator</dc:creator>
  <dc:description/>
  <cp:keywords/>
  <dc:language>en-US</dc:language>
  <cp:lastModifiedBy>Administrator</cp:lastModifiedBy>
  <cp:lastPrinted>2006-09-20T16:28:00Z</cp:lastPrinted>
  <dcterms:modified xsi:type="dcterms:W3CDTF">2006-09-20T21:28:00Z</dcterms:modified>
  <cp:revision>4</cp:revision>
  <dc:subject/>
  <dc:title>January 5, 2006</dc:title>
</cp:coreProperties>
</file>