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ction Title: </w:t>
        <w:tab/>
        <w:tab/>
        <w:t xml:space="preserve"> Sue Gordon Cruse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>1925 – 19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>1925 - 19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.50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K. Cle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ue Gordon Cruse Collection contains 31 issues of the Commercial Appeal newspaper with dates ranging 1925 to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1</w:t>
      </w:r>
    </w:p>
    <w:p>
      <w:pPr>
        <w:pStyle w:val="Normal"/>
        <w:rPr/>
      </w:pPr>
      <w:r>
        <w:rPr/>
        <w:t>Box 1 / Unfolder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13, 194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12, 194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Nov. 29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Nov. 22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Nov. 6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Nov. 5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Oct. 23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Oct. 21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Oct. 20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Oct. 12, 1931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Dec. 12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July 12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19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18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11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10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4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April 3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March 14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March 12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March 2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Feb. 20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Feb. 11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Feb. 8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Feb. 7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Jan. 26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Jan. 10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Jan. 1, 1926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July 20, 1925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July 19, 1925</w:t>
      </w:r>
    </w:p>
    <w:p>
      <w:pPr>
        <w:pStyle w:val="Normal"/>
        <w:numPr>
          <w:ilvl w:val="0"/>
          <w:numId w:val="1"/>
        </w:numPr>
        <w:rPr/>
      </w:pPr>
      <w:r>
        <w:rPr/>
        <w:t>The Commercial Appeal July 5, 192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ruse, Sue Gordon Collection M276        K Clemmons 12.5.07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9:00Z</dcterms:created>
  <dc:creator>Admin_User</dc:creator>
  <dc:description/>
  <cp:keywords/>
  <dc:language>en-US</dc:language>
  <cp:lastModifiedBy>Administrator</cp:lastModifiedBy>
  <cp:lastPrinted>2007-12-05T15:09:00Z</cp:lastPrinted>
  <dcterms:modified xsi:type="dcterms:W3CDTF">2007-12-05T21:12:00Z</dcterms:modified>
  <cp:revision>3</cp:revision>
  <dc:subject/>
  <dc:title>Sue Gordon Cruise Collection</dc:title>
</cp:coreProperties>
</file>