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Steven Craddock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225    /   2006.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 xml:space="preserve">184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ab/>
        <w:t>18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ab/>
        <w:t>.0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llection contains a Bolivar County, Mississippi election return for Brigadier General dated November 1, 18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 / 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1</w:t>
        <w:tab/>
        <w:t>Bolivar County, Mississippi Election Return for Brigadier General dated November 1, 18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</w:t>
      <w:tab/>
    </w:r>
    <w:r>
      <w:rPr>
        <w:rStyle w:val="PageNumber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58:00Z</dcterms:created>
  <dc:creator>Administrator</dc:creator>
  <dc:description/>
  <cp:keywords/>
  <dc:language>en-US</dc:language>
  <cp:lastModifiedBy>Administrator</cp:lastModifiedBy>
  <cp:lastPrinted>2006-09-01T09:58:00Z</cp:lastPrinted>
  <dcterms:modified xsi:type="dcterms:W3CDTF">2006-09-01T14:58:00Z</dcterms:modified>
  <cp:revision>2</cp:revision>
  <dc:subject/>
  <dc:title>January 5, 2006</dc:title>
</cp:coreProperties>
</file>