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llection Title:  </w:t>
        <w:tab/>
        <w:tab/>
        <w:t>Cole, Donnie and Ju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llection Number:  </w:t>
        <w:tab/>
        <w:t>M202 / 2006.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s:  Inclusive</w:t>
        <w:tab/>
        <w:tab/>
        <w:t>1946 – 19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Bulk</w:t>
        <w:tab/>
        <w:tab/>
        <w:t>1946 – 19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ume:</w:t>
        <w:tab/>
        <w:tab/>
        <w:tab/>
        <w:t>1.25 Linear F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r:</w:t>
        <w:tab/>
        <w:tab/>
        <w:tab/>
        <w:t>W. R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cope and Content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Donnie and Judy Cole Collection consists of 19 Yearbooks of Glen Allan High School for years 1946-1965, however, missing 19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9:49:00Z</dcterms:created>
  <dc:creator>Administrator</dc:creator>
  <dc:description/>
  <dc:language>en-US</dc:language>
  <cp:lastModifiedBy>Administrator</cp:lastModifiedBy>
  <cp:lastPrinted>2006-01-20T13:49:00Z</cp:lastPrinted>
  <dcterms:modified xsi:type="dcterms:W3CDTF">2006-03-08T16:01:00Z</dcterms:modified>
  <cp:revision>3</cp:revision>
  <dc:subject/>
  <dc:title>Collection Title:  Cascio, Mr</dc:title>
</cp:coreProperties>
</file>