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ab/>
        <w:t>Cleveland Enterprise – 1908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ab/>
        <w:t>M150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ab/>
        <w:t>1908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ab/>
        <w:t>1908</w:t>
      </w:r>
      <w:r>
        <w:rPr>
          <w:b/>
          <w:szCs w:val="24"/>
        </w:rPr>
        <w:t xml:space="preserve"> </w:t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ab/>
        <w:t>2 Linear Feet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The Cleveland Enterprise – 1908 contains The Cleveland Enterprise newspapers dating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from February 27, 1908 through December 31, 2008. 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</w:t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Box / Unfoldered    </w:t>
      </w:r>
      <w:r>
        <w:rPr>
          <w:sz w:val="24"/>
          <w:szCs w:val="24"/>
        </w:rPr>
        <w:t xml:space="preserve">Cleveland Enterprise – 1908 newspapers from February 28, 1908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Through December 31, 1908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itional archival preserving needs to be done.  Papers are very fragi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omerville, Nellie Nugent       M# 063</w:t>
      <w:tab/>
      <w:t xml:space="preserve">                          WNR</w:t>
      <w:tab/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3:00Z</dcterms:created>
  <dc:creator>Administrator</dc:creator>
  <dc:description/>
  <cp:keywords/>
  <dc:language>en-US</dc:language>
  <cp:lastModifiedBy>Administrator</cp:lastModifiedBy>
  <cp:lastPrinted>2007-05-03T13:23:00Z</cp:lastPrinted>
  <dcterms:modified xsi:type="dcterms:W3CDTF">2007-05-03T18:23:00Z</dcterms:modified>
  <cp:revision>2</cp:revision>
  <dc:subject/>
  <dc:title>January 5, 2006</dc:title>
</cp:coreProperties>
</file>