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>Clark, Mrs. Charles W. Jr. (Grace) Collection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174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s: </w:t>
        <w:tab/>
        <w:t xml:space="preserve">          Inclusive</w:t>
        <w:tab/>
        <w:t>1914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Bulk</w:t>
        <w:tab/>
        <w:tab/>
        <w:t>1914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me:       </w:t>
        <w:tab/>
        <w:tab/>
        <w:tab/>
        <w:t>.209 Linear Feet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or:    </w:t>
        <w:tab/>
        <w:tab/>
        <w:tab/>
        <w:t>W. Ra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  <w:tab/>
        <w:tab/>
        <w:t>This collection was donated by Mrs. Charles (Grace) W. Clark Jr., whose father-in-law, Charles W. Clark Sr., recorded his travels in three diaries during trips to England and Scotland in 19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x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ree Diaries dated 19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" w:hanging="0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lark, Mrs. Charles W. Jr. (Grace)</w:t>
      <w:tab/>
      <w:t>M174    2004.14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08:00Z</dcterms:created>
  <dc:creator>Administrator</dc:creator>
  <dc:description/>
  <dc:language>en-US</dc:language>
  <cp:lastModifiedBy>Administrator</cp:lastModifiedBy>
  <cp:lastPrinted>2006-06-02T11:09:00Z</cp:lastPrinted>
  <dcterms:modified xsi:type="dcterms:W3CDTF">2006-06-02T16:09:00Z</dcterms:modified>
  <cp:revision>5</cp:revision>
  <dc:subject/>
  <dc:title>Collection Title:</dc:title>
</cp:coreProperties>
</file>