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Cascio, Mr. Phi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 </w:t>
        <w:tab/>
        <w:t>M186 / 2005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Bulk</w:t>
        <w:tab/>
        <w:tab/>
        <w:t>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.30 Cubic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ope and Cont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hilip Cascio Collection contains one manuscript “War is War, Who Paid the Price?  After 60 Years I Often Wonder” and 4 “Purple Heart” magazines Sept/Oct 2002 magazine “Ex POW Bullet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4:00Z</dcterms:created>
  <dc:creator>Administrator</dc:creator>
  <dc:description/>
  <dc:language>en-US</dc:language>
  <cp:lastModifiedBy>Administrator</cp:lastModifiedBy>
  <cp:lastPrinted>2005-12-09T10:09:00Z</cp:lastPrinted>
  <dcterms:modified xsi:type="dcterms:W3CDTF">2006-03-08T15:06:00Z</dcterms:modified>
  <cp:revision>3</cp:revision>
  <dc:subject/>
  <dc:title>Collection Title:  Cascio, Mr</dc:title>
</cp:coreProperties>
</file>