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y Development Follow-up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 Expen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 Description of Funded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how the information you have learned from this activity will be disseminated within your department and/or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1-3 changes/improvements you will make in your teaching and/or scholarship as a result of this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suggestions do you have for the administration to improve faculty development?  (Include any comments regarding administrative problems you encountered with this activity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8:00Z</dcterms:created>
  <dc:creator>Administrator</dc:creator>
  <dc:description/>
  <cp:keywords/>
  <dc:language>en-US</dc:language>
  <cp:lastModifiedBy>cballard@deltastate.edu</cp:lastModifiedBy>
  <dcterms:modified xsi:type="dcterms:W3CDTF">2018-03-27T15:38:00Z</dcterms:modified>
  <cp:revision>2</cp:revision>
  <dc:subject/>
  <dc:title>Kent and Janice Wyatt Faculty Development Fund</dc:title>
</cp:coreProperties>
</file>