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nancial Lite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Understanding Needs VS. Wants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_GoBack"/>
      <w:bookmarkEnd w:id="0"/>
      <w:r>
        <w:rPr/>
        <w:t>Good spending habits start early! Recognize the difference between a need (a basic phone for safety) and a want (the latest smartphone). This is a lesson in wise money management and prevents overspending.</w:t>
      </w:r>
    </w:p>
    <w:p>
      <w:pPr>
        <w:pStyle w:val="Normal"/>
        <w:rPr/>
      </w:pPr>
      <w:r>
        <w:rPr/>
        <w:t>Wants do matter, though. Just budget for them (staying within your means) and make your purchase as a reward when it’s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>Entrepreneurship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ustomers are crucial</w:t>
      </w:r>
      <w:r>
        <w:rPr/>
        <w:t>: Understand your target audience and build relationships with th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57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57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ab98a8-12f2-4990-b5c1-8e623a8d252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CBE08A4E64174D9DD529F1FFE7C823" ma:contentTypeVersion="18" ma:contentTypeDescription="Create a new document." ma:contentTypeScope="" ma:versionID="84ab317458b833bc0246b865b169f33f">
  <xsd:schema xmlns:xsd="http://www.w3.org/2001/XMLSchema" xmlns:xs="http://www.w3.org/2001/XMLSchema" xmlns:p="http://schemas.microsoft.com/office/2006/metadata/properties" xmlns:ns3="3aab98a8-12f2-4990-b5c1-8e623a8d252a" xmlns:ns4="b8d0ebda-8d69-4338-a906-58857368868e" targetNamespace="http://schemas.microsoft.com/office/2006/metadata/properties" ma:root="true" ma:fieldsID="686698863a62dbb217950bdc0650ad4c" ns3:_="" ns4:_="">
    <xsd:import namespace="3aab98a8-12f2-4990-b5c1-8e623a8d252a"/>
    <xsd:import namespace="b8d0ebda-8d69-4338-a906-58857368868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ab98a8-12f2-4990-b5c1-8e623a8d25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0ebda-8d69-4338-a906-588573688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DA68B1-E172-4892-A45F-CB823C0F2E3B}">
  <ds:schemaRefs>
    <ds:schemaRef ds:uri="http://schemas.microsoft.com/office/infopath/2007/PartnerControls"/>
    <ds:schemaRef ds:uri="http://purl.org/dc/terms/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3aab98a8-12f2-4990-b5c1-8e623a8d252a"/>
    <ds:schemaRef ds:uri="b8d0ebda-8d69-4338-a906-58857368868e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202ECB-34E5-40FE-8EEF-8B11E604C9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5D34C2-231A-4C98-865F-1F20A2985A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ab98a8-12f2-4990-b5c1-8e623a8d252a"/>
    <ds:schemaRef ds:uri="b8d0ebda-8d69-4338-a906-5885736886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34:00Z</dcterms:created>
  <dc:creator>Leslie Cartlidge</dc:creator>
  <dc:description/>
  <dc:language>en-US</dc:language>
  <cp:lastModifiedBy>Leslie Cartlidge</cp:lastModifiedBy>
  <dcterms:modified xsi:type="dcterms:W3CDTF">2025-07-0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BE08A4E64174D9DD529F1FFE7C823</vt:lpwstr>
  </property>
</Properties>
</file>