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vname"/>
        <w:pBdr>
          <w:top w:val="single" w:sz="8" w:space="0" w:color="C0C5CF"/>
        </w:pBdr>
        <w:shd w:val="clear" w:color="auto" w:fill="FFFFFF"/>
        <w:spacing w:before="0" w:after="140"/>
        <w:ind w:left="0" w:right="0" w:hanging="0"/>
        <w:rPr>
          <w:rFonts w:ascii="Tahoma" w:hAnsi="Tahoma" w:eastAsia="Tahoma" w:cs="Tahoma"/>
          <w:b/>
          <w:b/>
          <w:bCs/>
          <w:caps/>
          <w:color w:val="494C4E"/>
          <w:spacing w:val="54"/>
          <w:position w:val="0"/>
          <w:sz w:val="60"/>
          <w:sz w:val="60"/>
          <w:szCs w:val="60"/>
          <w:vertAlign w:val="baseline"/>
        </w:rPr>
      </w:pPr>
      <w:r>
        <w:rPr>
          <w:rStyle w:val="Span"/>
          <w:rFonts w:eastAsia="Tahoma" w:cs="Tahoma" w:ascii="Tahoma" w:hAnsi="Tahoma"/>
          <w:sz w:val="60"/>
          <w:szCs w:val="60"/>
        </w:rPr>
        <w:t>David</w:t>
      </w:r>
      <w:r>
        <w:rPr>
          <w:rFonts w:eastAsia="Tahoma" w:cs="Tahoma" w:ascii="Tahoma" w:hAnsi="Tahoma"/>
          <w:position w:val="0"/>
          <w:sz w:val="60"/>
          <w:vertAlign w:val="baseline"/>
        </w:rPr>
        <w:t xml:space="preserve"> </w:t>
      </w:r>
      <w:r>
        <w:rPr>
          <w:rStyle w:val="Span"/>
          <w:rFonts w:eastAsia="Tahoma" w:cs="Tahoma" w:ascii="Tahoma" w:hAnsi="Tahoma"/>
          <w:sz w:val="60"/>
          <w:szCs w:val="60"/>
        </w:rPr>
        <w:t>Montgomery</w:t>
      </w:r>
    </w:p>
    <w:p>
      <w:pPr>
        <w:pStyle w:val="Divaddress"/>
        <w:pBdr>
          <w:bottom w:val="single" w:sz="8" w:space="20" w:color="C0C5CF"/>
        </w:pBdr>
        <w:shd w:val="clear" w:color="auto" w:fill="FFFFFF"/>
        <w:spacing w:before="0" w:after="0"/>
        <w:ind w:left="0" w:right="0" w:hanging="0"/>
        <w:rPr>
          <w:rFonts w:ascii="Tahoma" w:hAnsi="Tahoma" w:eastAsia="Tahoma" w:cs="Tahoma"/>
          <w:color w:val="494C4E"/>
          <w:position w:val="0"/>
          <w:sz w:val="18"/>
          <w:sz w:val="18"/>
          <w:szCs w:val="18"/>
          <w:vertAlign w:val="baseline"/>
        </w:rPr>
      </w:pPr>
      <w:r>
        <w:rPr>
          <w:rStyle w:val="Span"/>
          <w:rFonts w:eastAsia="Tahoma" w:cs="Tahoma" w:ascii="Tahoma" w:hAnsi="Tahoma"/>
          <w:color w:val="494C4E"/>
          <w:sz w:val="18"/>
          <w:szCs w:val="18"/>
        </w:rPr>
        <w:t>dablackdragon1@gmail.com</w:t>
      </w:r>
      <w:r>
        <w:rPr>
          <w:rStyle w:val="Sprtr"/>
          <w:rFonts w:eastAsia="Tahoma" w:cs="Tahoma" w:ascii="Tahoma" w:hAnsi="Tahoma"/>
          <w:color w:val="494C4E"/>
        </w:rPr>
        <w:t>  |   </w:t>
      </w:r>
      <w:r>
        <w:rPr>
          <w:rStyle w:val="Sprtrsprtr"/>
          <w:rFonts w:eastAsia="Tahoma" w:cs="Tahoma" w:ascii="Tahoma" w:hAnsi="Tahoma"/>
          <w:color w:val="494C4E"/>
        </w:rPr>
        <w:t>  |   </w:t>
      </w:r>
      <w:r>
        <w:rPr>
          <w:rStyle w:val="Span"/>
          <w:rFonts w:eastAsia="Tahoma" w:cs="Tahoma" w:ascii="Tahoma" w:hAnsi="Tahoma"/>
          <w:color w:val="494C4E"/>
          <w:sz w:val="18"/>
          <w:szCs w:val="18"/>
        </w:rPr>
        <w:t>H: 662-303-6671</w:t>
      </w:r>
      <w:r>
        <w:rPr>
          <w:rStyle w:val="Sprtr"/>
          <w:rFonts w:eastAsia="Tahoma" w:cs="Tahoma" w:ascii="Tahoma" w:hAnsi="Tahoma"/>
          <w:color w:val="494C4E"/>
        </w:rPr>
        <w:t>  |   </w:t>
      </w:r>
      <w:r>
        <w:rPr>
          <w:rStyle w:val="Sprtrsprtr"/>
          <w:rFonts w:eastAsia="Tahoma" w:cs="Tahoma" w:ascii="Tahoma" w:hAnsi="Tahoma"/>
          <w:color w:val="494C4E"/>
        </w:rPr>
        <w:t>  |   </w:t>
      </w:r>
      <w:r>
        <w:rPr>
          <w:rStyle w:val="Span"/>
          <w:rFonts w:eastAsia="Tahoma" w:cs="Tahoma" w:ascii="Tahoma" w:hAnsi="Tahoma"/>
          <w:color w:val="494C4E"/>
          <w:sz w:val="18"/>
          <w:szCs w:val="18"/>
        </w:rPr>
        <w:t>2540 Old Leland Road, Greenville, Mississippi38703</w:t>
      </w:r>
    </w:p>
    <w:p>
      <w:pPr>
        <w:pStyle w:val="Divdocumentdivsectiontitle"/>
        <w:pBdr/>
        <w:shd w:val="clear" w:color="auto" w:fill="FFFFFF"/>
        <w:spacing w:before="300" w:after="200"/>
        <w:ind w:left="0" w:right="0" w:hanging="0"/>
        <w:rPr>
          <w:rFonts w:ascii="Tahoma" w:hAnsi="Tahoma" w:eastAsia="Tahoma" w:cs="Tahoma"/>
          <w:b/>
          <w:b/>
          <w:bCs/>
          <w:color w:val="494C4E"/>
          <w:spacing w:val="20"/>
          <w:position w:val="0"/>
          <w:sz w:val="20"/>
          <w:vertAlign w:val="baseline"/>
        </w:rPr>
      </w:pPr>
      <w:r>
        <w:rPr>
          <w:rFonts w:eastAsia="Tahoma" w:cs="Tahoma" w:ascii="Tahoma" w:hAnsi="Tahoma"/>
          <w:position w:val="0"/>
          <w:sz w:val="24"/>
          <w:vertAlign w:val="baseline"/>
        </w:rPr>
        <w:t>Summary</w:t>
      </w:r>
    </w:p>
    <w:p>
      <w:pPr>
        <w:pStyle w:val="P"/>
        <w:pBdr/>
        <w:shd w:val="clear" w:color="auto" w:fill="FFFFFF"/>
        <w:spacing w:lineRule="atLeast" w:line="300" w:before="0" w:after="0"/>
        <w:ind w:left="0" w:right="0" w:hanging="0"/>
        <w:rPr>
          <w:rFonts w:ascii="Tahoma" w:hAnsi="Tahoma" w:eastAsia="Tahoma" w:cs="Tahoma"/>
          <w:color w:val="494C4E"/>
          <w:position w:val="0"/>
          <w:sz w:val="20"/>
          <w:sz w:val="20"/>
          <w:szCs w:val="20"/>
          <w:vertAlign w:val="baseline"/>
        </w:rPr>
      </w:pPr>
      <w:r>
        <w:rPr>
          <w:rFonts w:eastAsia="Tahoma" w:cs="Tahoma" w:ascii="Tahoma" w:hAnsi="Tahoma"/>
          <w:color w:val="494C4E"/>
          <w:position w:val="0"/>
          <w:sz w:val="20"/>
          <w:sz w:val="20"/>
          <w:szCs w:val="20"/>
          <w:vertAlign w:val="baseline"/>
        </w:rPr>
        <w:t>Current Delta State University Student with broad background, including management, customer service and general warehouse operations. Vast experience in all aspects of loading and transporting materials.</w:t>
      </w:r>
    </w:p>
    <w:p>
      <w:pPr>
        <w:pStyle w:val="Divdocumentdivsectiontitle"/>
        <w:pBdr/>
        <w:shd w:val="clear" w:color="auto" w:fill="FFFFFF"/>
        <w:spacing w:before="300" w:after="200"/>
        <w:ind w:left="0" w:right="0" w:hanging="0"/>
        <w:rPr>
          <w:rFonts w:ascii="Tahoma" w:hAnsi="Tahoma" w:eastAsia="Tahoma" w:cs="Tahoma"/>
          <w:b/>
          <w:b/>
          <w:bCs/>
          <w:color w:val="494C4E"/>
          <w:spacing w:val="20"/>
          <w:position w:val="0"/>
          <w:sz w:val="20"/>
          <w:vertAlign w:val="baseline"/>
        </w:rPr>
      </w:pPr>
      <w:r>
        <w:rPr>
          <w:rFonts w:eastAsia="Tahoma" w:cs="Tahoma" w:ascii="Tahoma" w:hAnsi="Tahoma"/>
          <w:position w:val="0"/>
          <w:sz w:val="24"/>
          <w:vertAlign w:val="baseline"/>
        </w:rPr>
        <w:t>Skills</w:t>
      </w:r>
    </w:p>
    <w:tbl>
      <w:tblPr>
        <w:tblStyle w:val="divdocumenttable"/>
        <w:tblW w:w="11237" w:type="dxa"/>
        <w:jc w:val="left"/>
        <w:tblInd w:w="10" w:type="dxa"/>
        <w:tblLayout w:type="fixed"/>
        <w:tblCellMar>
          <w:top w:w="5" w:type="dxa"/>
          <w:left w:w="5" w:type="dxa"/>
          <w:bottom w:w="5" w:type="dxa"/>
          <w:right w:w="5" w:type="dxa"/>
        </w:tblCellMar>
        <w:tblLook w:val="05e0"/>
      </w:tblPr>
      <w:tblGrid>
        <w:gridCol w:w="5618"/>
        <w:gridCol w:w="5618"/>
      </w:tblGrid>
      <w:tr>
        <w:trPr/>
        <w:tc>
          <w:tcPr>
            <w:tcW w:w="5618" w:type="dxa"/>
            <w:tcBorders/>
          </w:tcPr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Telecommunications (Less than 1 year)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Music (10+ years)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Music production (10+ years)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Audio Editing (10+ years)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General Laborer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Microsoft Office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Microsoft Excel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Social Media Marketing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Powerpoint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Social Media Management</w:t>
            </w:r>
          </w:p>
          <w:p>
            <w:pPr>
              <w:pStyle w:val="Divdocumentulli"/>
              <w:widowControl/>
              <w:numPr>
                <w:ilvl w:val="0"/>
                <w:numId w:val="1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Microsoft Word</w:t>
            </w:r>
          </w:p>
        </w:tc>
        <w:tc>
          <w:tcPr>
            <w:tcW w:w="5618" w:type="dxa"/>
            <w:tcBorders>
              <w:left w:val="single" w:sz="8" w:space="0" w:color="FEFDFD"/>
            </w:tcBorders>
            <w:tcMar>
              <w:left w:w="10" w:type="dxa"/>
            </w:tcMar>
          </w:tcPr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Communications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Links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Audio Editing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Marketing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Microsoft Excel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Excel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Microsoft Office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Powerpoint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Microsoft Word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Music Production</w:t>
            </w:r>
          </w:p>
          <w:p>
            <w:pPr>
              <w:pStyle w:val="Divdocumentulli"/>
              <w:widowControl/>
              <w:numPr>
                <w:ilvl w:val="0"/>
                <w:numId w:val="2"/>
              </w:numPr>
              <w:spacing w:lineRule="atLeast" w:line="300" w:before="0" w:after="0"/>
              <w:ind w:left="280" w:right="0" w:hanging="192"/>
              <w:rPr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kern w:val="0"/>
                <w:position w:val="0"/>
                <w:sz w:val="20"/>
                <w:sz w:val="20"/>
                <w:szCs w:val="20"/>
                <w:vertAlign w:val="baseline"/>
              </w:rPr>
              <w:t>Telecommunications</w:t>
            </w:r>
          </w:p>
        </w:tc>
      </w:tr>
    </w:tbl>
    <w:p>
      <w:pPr>
        <w:pStyle w:val="Divdocumentdivsectiontitle"/>
        <w:pBdr/>
        <w:shd w:val="clear" w:color="auto" w:fill="FFFFFF"/>
        <w:spacing w:before="300" w:after="200"/>
        <w:ind w:left="0" w:right="0" w:hanging="0"/>
        <w:rPr>
          <w:rFonts w:ascii="Tahoma" w:hAnsi="Tahoma" w:eastAsia="Tahoma" w:cs="Tahoma"/>
          <w:b/>
          <w:b/>
          <w:bCs/>
          <w:color w:val="494C4E"/>
          <w:spacing w:val="20"/>
          <w:position w:val="0"/>
          <w:sz w:val="20"/>
          <w:vertAlign w:val="baseline"/>
        </w:rPr>
      </w:pPr>
      <w:r>
        <w:rPr>
          <w:rFonts w:eastAsia="Tahoma" w:cs="Tahoma" w:ascii="Tahoma" w:hAnsi="Tahoma"/>
          <w:position w:val="0"/>
          <w:sz w:val="24"/>
          <w:vertAlign w:val="baseline"/>
        </w:rPr>
        <w:t>Experience</w:t>
      </w:r>
    </w:p>
    <w:tbl>
      <w:tblPr>
        <w:tblStyle w:val="divdocumentdivparagraphTable"/>
        <w:tblW w:w="1115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/>
      </w:tblPr>
      <w:tblGrid>
        <w:gridCol w:w="2000"/>
        <w:gridCol w:w="9149"/>
      </w:tblGrid>
      <w:tr>
        <w:trPr/>
        <w:tc>
          <w:tcPr>
            <w:tcW w:w="2000" w:type="dxa"/>
            <w:tcBorders>
              <w:left w:val="single" w:sz="8" w:space="0" w:color="C0C5CF"/>
            </w:tcBorders>
          </w:tcPr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ateswrapper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</wp:posOffset>
                  </wp:positionV>
                  <wp:extent cx="66675" cy="132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03/2019</w:t>
            </w:r>
            <w:r>
              <w:rPr>
                <w:rStyle w:val="Divdateswrapper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- 05/2019</w:t>
            </w:r>
          </w:p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ateswrapper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Sodexo Inc. and Affiliated Companies</w:t>
            </w:r>
          </w:p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ateswrapper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Moorhead, MS</w:t>
            </w:r>
          </w:p>
        </w:tc>
        <w:tc>
          <w:tcPr>
            <w:tcW w:w="9149" w:type="dxa"/>
            <w:tcBorders>
              <w:left w:val="single" w:sz="8" w:space="0" w:color="C0C5CF"/>
            </w:tcBorders>
          </w:tcPr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ocumentdivtablesinglecolum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Jobtitle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Intern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0" w:after="0"/>
              <w:ind w:left="360" w:right="0" w:hanging="192"/>
              <w:rPr>
                <w:rStyle w:val="Spa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>Coordinated with management and instructors and welcomed constructive criticism for areas needing improvement</w:t>
            </w:r>
          </w:p>
          <w:p>
            <w:pPr>
              <w:pStyle w:val="Divdocumentulli"/>
              <w:widowControl/>
              <w:numPr>
                <w:ilvl w:val="0"/>
                <w:numId w:val="3"/>
              </w:numPr>
              <w:spacing w:lineRule="atLeast" w:line="300" w:before="0" w:after="0"/>
              <w:ind w:left="360" w:right="0" w:hanging="192"/>
              <w:rPr>
                <w:rStyle w:val="Spa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>Produced professional and error-free letters, presentations and spreadsheets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divparagraphTable"/>
        <w:tblW w:w="11150" w:type="dxa"/>
        <w:jc w:val="left"/>
        <w:tblInd w:w="81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/>
      </w:tblPr>
      <w:tblGrid>
        <w:gridCol w:w="2000"/>
        <w:gridCol w:w="9149"/>
      </w:tblGrid>
      <w:tr>
        <w:trPr/>
        <w:tc>
          <w:tcPr>
            <w:tcW w:w="2000" w:type="dxa"/>
            <w:tcBorders>
              <w:left w:val="single" w:sz="8" w:space="0" w:color="C0C5CF"/>
            </w:tcBorders>
          </w:tcPr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ateswrapper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00</wp:posOffset>
                  </wp:positionV>
                  <wp:extent cx="66675" cy="66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04/2017</w:t>
            </w:r>
            <w:r>
              <w:rPr>
                <w:rStyle w:val="Divdateswrapper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- 04/2017</w:t>
            </w:r>
          </w:p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ateswrapper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PSC Industrial Outsourcing LP</w:t>
            </w:r>
          </w:p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ateswrapper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Greenville, MS</w:t>
            </w:r>
          </w:p>
        </w:tc>
        <w:tc>
          <w:tcPr>
            <w:tcW w:w="9149" w:type="dxa"/>
            <w:tcBorders>
              <w:left w:val="single" w:sz="8" w:space="0" w:color="C0C5CF"/>
            </w:tcBorders>
          </w:tcPr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ocumentdivtablesinglecolum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Jobtitle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Construction Worker/Laborer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00" w:before="0" w:after="0"/>
              <w:ind w:left="360" w:right="0" w:hanging="192"/>
              <w:rPr>
                <w:rStyle w:val="Spa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>Measured, cut and laid out materials based on individual job requirements</w:t>
            </w:r>
          </w:p>
          <w:p>
            <w:pPr>
              <w:pStyle w:val="Divdocumentulli"/>
              <w:widowControl/>
              <w:numPr>
                <w:ilvl w:val="0"/>
                <w:numId w:val="4"/>
              </w:numPr>
              <w:spacing w:lineRule="atLeast" w:line="300" w:before="0" w:after="0"/>
              <w:ind w:left="360" w:right="0" w:hanging="192"/>
              <w:rPr>
                <w:rStyle w:val="Spa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 xml:space="preserve">Measured </w:t>
            </w:r>
            <w:r>
              <w:rPr>
                <w:rStyle w:val="Font"/>
                <w:rFonts w:eastAsia="Tahoma" w:cs="Tahoma" w:ascii="Tahoma" w:hAnsi="Tahoma"/>
                <w:color w:val="468AE5"/>
                <w:kern w:val="0"/>
                <w:sz w:val="20"/>
                <w:szCs w:val="20"/>
              </w:rPr>
              <w:t>[Type]</w:t>
            </w:r>
            <w:r>
              <w:rPr>
                <w:rStyle w:val="Span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 xml:space="preserve"> and </w:t>
            </w:r>
            <w:r>
              <w:rPr>
                <w:rStyle w:val="Font"/>
                <w:rFonts w:eastAsia="Tahoma" w:cs="Tahoma" w:ascii="Tahoma" w:hAnsi="Tahoma"/>
                <w:color w:val="468AE5"/>
                <w:kern w:val="0"/>
                <w:sz w:val="20"/>
                <w:szCs w:val="20"/>
              </w:rPr>
              <w:t>[Type]</w:t>
            </w:r>
            <w:r>
              <w:rPr>
                <w:rStyle w:val="Span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 xml:space="preserve"> distances and marked locations to help prepare sites for planned operations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divparagraphTable"/>
        <w:tblW w:w="11150" w:type="dxa"/>
        <w:jc w:val="left"/>
        <w:tblInd w:w="81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/>
      </w:tblPr>
      <w:tblGrid>
        <w:gridCol w:w="2000"/>
        <w:gridCol w:w="9149"/>
      </w:tblGrid>
      <w:tr>
        <w:trPr/>
        <w:tc>
          <w:tcPr>
            <w:tcW w:w="2000" w:type="dxa"/>
            <w:tcBorders>
              <w:left w:val="single" w:sz="8" w:space="0" w:color="C0C5CF"/>
            </w:tcBorders>
          </w:tcPr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ateswrapper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00</wp:posOffset>
                  </wp:positionV>
                  <wp:extent cx="66675" cy="66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12/2016</w:t>
            </w:r>
            <w:r>
              <w:rPr>
                <w:rStyle w:val="Divdateswrapper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- 01/2017</w:t>
            </w:r>
          </w:p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ateswrapper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Indianola Police Department</w:t>
            </w:r>
          </w:p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ateswrapper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Indianola, MS</w:t>
            </w:r>
          </w:p>
        </w:tc>
        <w:tc>
          <w:tcPr>
            <w:tcW w:w="9149" w:type="dxa"/>
            <w:tcBorders>
              <w:left w:val="single" w:sz="8" w:space="0" w:color="C0C5CF"/>
            </w:tcBorders>
          </w:tcPr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ocumentdivtablesinglecolum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Jobtitle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Emergency Dispatcher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0" w:after="0"/>
              <w:ind w:left="360" w:right="0" w:hanging="192"/>
              <w:rPr>
                <w:rStyle w:val="Spa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>Handled emergency phone calls calmly and obtained pertinent information with composed approach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0" w:after="0"/>
              <w:ind w:left="360" w:right="0" w:hanging="192"/>
              <w:rPr>
                <w:rStyle w:val="Spa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>Boosted productivity by ensuring on-time emergency response and life support with zero service delivery errors</w:t>
            </w:r>
          </w:p>
          <w:p>
            <w:pPr>
              <w:pStyle w:val="Divdocumentulli"/>
              <w:widowControl/>
              <w:numPr>
                <w:ilvl w:val="0"/>
                <w:numId w:val="5"/>
              </w:numPr>
              <w:spacing w:lineRule="atLeast" w:line="300" w:before="0" w:after="0"/>
              <w:ind w:left="360" w:right="0" w:hanging="192"/>
              <w:rPr>
                <w:rStyle w:val="Spa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>Determined which cases required further interventions and contacted police, ambulance or fire department for further assistance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divparagraphTable"/>
        <w:tblW w:w="11150" w:type="dxa"/>
        <w:jc w:val="left"/>
        <w:tblInd w:w="81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/>
      </w:tblPr>
      <w:tblGrid>
        <w:gridCol w:w="2000"/>
        <w:gridCol w:w="9149"/>
      </w:tblGrid>
      <w:tr>
        <w:trPr/>
        <w:tc>
          <w:tcPr>
            <w:tcW w:w="2000" w:type="dxa"/>
            <w:tcBorders>
              <w:left w:val="single" w:sz="8" w:space="0" w:color="C0C5CF"/>
            </w:tcBorders>
          </w:tcPr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ateswrapper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00</wp:posOffset>
                  </wp:positionV>
                  <wp:extent cx="66675" cy="666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06/2014</w:t>
            </w:r>
            <w:r>
              <w:rPr>
                <w:rStyle w:val="Divdateswrapper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- 05/2016</w:t>
            </w:r>
          </w:p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ateswrapper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Walmart</w:t>
            </w:r>
          </w:p>
        </w:tc>
        <w:tc>
          <w:tcPr>
            <w:tcW w:w="9149" w:type="dxa"/>
            <w:tcBorders>
              <w:left w:val="single" w:sz="8" w:space="0" w:color="C0C5CF"/>
            </w:tcBorders>
          </w:tcPr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ocumentdivtablesinglecolum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Jobtitle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Unloader</w:t>
            </w:r>
          </w:p>
          <w:p>
            <w:pPr>
              <w:pStyle w:val="Divdocumentulli"/>
              <w:widowControl/>
              <w:numPr>
                <w:ilvl w:val="0"/>
                <w:numId w:val="6"/>
              </w:numPr>
              <w:spacing w:lineRule="atLeast" w:line="300" w:before="0" w:after="0"/>
              <w:ind w:left="360" w:right="0" w:hanging="192"/>
              <w:rPr>
                <w:rStyle w:val="Spa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>Adhered to all workplace safety standards and OSHA regulations</w:t>
            </w:r>
          </w:p>
          <w:p>
            <w:pPr>
              <w:pStyle w:val="Divdocumentulli"/>
              <w:widowControl/>
              <w:numPr>
                <w:ilvl w:val="0"/>
                <w:numId w:val="6"/>
              </w:numPr>
              <w:spacing w:lineRule="atLeast" w:line="300" w:before="0" w:after="0"/>
              <w:ind w:left="360" w:right="0" w:hanging="192"/>
              <w:rPr>
                <w:rStyle w:val="Spa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>Unloaded parcels from truck with care to avoid damage</w:t>
            </w:r>
          </w:p>
          <w:p>
            <w:pPr>
              <w:pStyle w:val="Divdocumentulli"/>
              <w:widowControl/>
              <w:numPr>
                <w:ilvl w:val="0"/>
                <w:numId w:val="6"/>
              </w:numPr>
              <w:spacing w:lineRule="atLeast" w:line="300" w:before="0" w:after="0"/>
              <w:ind w:left="360" w:right="0" w:hanging="192"/>
              <w:rPr>
                <w:rStyle w:val="Spa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>Rotated inventory and stocked products to assist with inventory management organization</w:t>
            </w:r>
          </w:p>
          <w:p>
            <w:pPr>
              <w:pStyle w:val="Divdocumentulli"/>
              <w:widowControl/>
              <w:numPr>
                <w:ilvl w:val="0"/>
                <w:numId w:val="6"/>
              </w:numPr>
              <w:spacing w:lineRule="atLeast" w:line="300" w:before="0" w:after="0"/>
              <w:ind w:left="360" w:right="0" w:hanging="192"/>
              <w:rPr>
                <w:rStyle w:val="Spa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>Operated hand-held scanner to scan over hundreds of packages per day to verify proper shipping information</w:t>
            </w:r>
          </w:p>
          <w:p>
            <w:pPr>
              <w:pStyle w:val="Divdocumentulli"/>
              <w:widowControl/>
              <w:numPr>
                <w:ilvl w:val="0"/>
                <w:numId w:val="6"/>
              </w:numPr>
              <w:spacing w:lineRule="atLeast" w:line="300" w:before="0" w:after="0"/>
              <w:ind w:left="360" w:right="0" w:hanging="192"/>
              <w:rPr>
                <w:rStyle w:val="Spa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>Promoted safety throughout workplace and reported potential hazards in timely fashion</w:t>
            </w:r>
          </w:p>
          <w:p>
            <w:pPr>
              <w:pStyle w:val="Divdocumentulli"/>
              <w:widowControl/>
              <w:numPr>
                <w:ilvl w:val="0"/>
                <w:numId w:val="6"/>
              </w:numPr>
              <w:spacing w:lineRule="atLeast" w:line="300" w:before="0" w:after="0"/>
              <w:ind w:left="360" w:right="0" w:hanging="192"/>
              <w:rPr>
                <w:rStyle w:val="Spa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position w:val="0"/>
                <w:sz w:val="24"/>
                <w:sz w:val="20"/>
                <w:szCs w:val="20"/>
                <w:vertAlign w:val="baseline"/>
              </w:rPr>
              <w:t>Stocked shelves with stock merchandise products and performed expiration rotation to mitigate stock damage and loss</w:t>
            </w:r>
          </w:p>
        </w:tc>
      </w:tr>
    </w:tbl>
    <w:p>
      <w:pPr>
        <w:pStyle w:val="Divdocumentdivsectiontitle"/>
        <w:pBdr/>
        <w:shd w:val="clear" w:color="auto" w:fill="FFFFFF"/>
        <w:spacing w:before="300" w:after="200"/>
        <w:ind w:left="0" w:right="0" w:hanging="0"/>
        <w:rPr>
          <w:rFonts w:ascii="Tahoma" w:hAnsi="Tahoma" w:eastAsia="Tahoma" w:cs="Tahoma"/>
          <w:b/>
          <w:b/>
          <w:bCs/>
          <w:color w:val="494C4E"/>
          <w:spacing w:val="20"/>
          <w:position w:val="0"/>
          <w:sz w:val="20"/>
          <w:vertAlign w:val="baseline"/>
        </w:rPr>
      </w:pPr>
      <w:r>
        <w:rPr>
          <w:rFonts w:eastAsia="Tahoma" w:cs="Tahoma" w:ascii="Tahoma" w:hAnsi="Tahoma"/>
          <w:position w:val="0"/>
          <w:sz w:val="24"/>
          <w:vertAlign w:val="baseline"/>
        </w:rPr>
        <w:t>Education and Training</w:t>
      </w:r>
    </w:p>
    <w:tbl>
      <w:tblPr>
        <w:tblStyle w:val="divdocumentdivparagraphTable"/>
        <w:tblW w:w="1115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/>
      </w:tblPr>
      <w:tblGrid>
        <w:gridCol w:w="2000"/>
        <w:gridCol w:w="9149"/>
      </w:tblGrid>
      <w:tr>
        <w:trPr/>
        <w:tc>
          <w:tcPr>
            <w:tcW w:w="2000" w:type="dxa"/>
            <w:tcBorders>
              <w:left w:val="single" w:sz="8" w:space="0" w:color="C0C5CF"/>
            </w:tcBorders>
          </w:tcPr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ateswrapper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</wp:posOffset>
                  </wp:positionV>
                  <wp:extent cx="66675" cy="1327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ateswrapper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Cleveland, MS</w:t>
            </w:r>
          </w:p>
        </w:tc>
        <w:tc>
          <w:tcPr>
            <w:tcW w:w="9149" w:type="dxa"/>
            <w:tcBorders>
              <w:left w:val="single" w:sz="8" w:space="0" w:color="C0C5CF"/>
            </w:tcBorders>
          </w:tcPr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ocumentdivtablesinglecolum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egree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None in Geo-spatial Intelligence Technologies</w:t>
            </w:r>
          </w:p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ocumentdivtablesinglecolum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Delta State University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divparagraphTable"/>
        <w:tblW w:w="11150" w:type="dxa"/>
        <w:jc w:val="left"/>
        <w:tblInd w:w="81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/>
      </w:tblPr>
      <w:tblGrid>
        <w:gridCol w:w="2000"/>
        <w:gridCol w:w="9149"/>
      </w:tblGrid>
      <w:tr>
        <w:trPr/>
        <w:tc>
          <w:tcPr>
            <w:tcW w:w="2000" w:type="dxa"/>
            <w:tcBorders>
              <w:left w:val="single" w:sz="8" w:space="0" w:color="C0C5CF"/>
            </w:tcBorders>
          </w:tcPr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ateswrapper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00</wp:posOffset>
                  </wp:positionV>
                  <wp:extent cx="66675" cy="666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ateswrapper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Moorhead, MS</w:t>
            </w:r>
          </w:p>
        </w:tc>
        <w:tc>
          <w:tcPr>
            <w:tcW w:w="9149" w:type="dxa"/>
            <w:tcBorders>
              <w:left w:val="single" w:sz="8" w:space="0" w:color="C0C5CF"/>
            </w:tcBorders>
          </w:tcPr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ocumentdivtablesinglecolum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egree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Associate</w:t>
            </w: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 xml:space="preserve"> in Music</w:t>
            </w:r>
          </w:p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ocumentdivtablesinglecolum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Mississippi delta community college</w:t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Style w:val="divdocumentdivparagraphTable"/>
        <w:tblW w:w="11150" w:type="dxa"/>
        <w:jc w:val="left"/>
        <w:tblInd w:w="81" w:type="dxa"/>
        <w:tblLayout w:type="fixed"/>
        <w:tblCellMar>
          <w:top w:w="200" w:type="dxa"/>
          <w:left w:w="0" w:type="dxa"/>
          <w:bottom w:w="0" w:type="dxa"/>
          <w:right w:w="0" w:type="dxa"/>
        </w:tblCellMar>
        <w:tblLook w:val="05e0"/>
      </w:tblPr>
      <w:tblGrid>
        <w:gridCol w:w="2000"/>
        <w:gridCol w:w="9149"/>
      </w:tblGrid>
      <w:tr>
        <w:trPr/>
        <w:tc>
          <w:tcPr>
            <w:tcW w:w="2000" w:type="dxa"/>
            <w:tcBorders>
              <w:left w:val="single" w:sz="8" w:space="0" w:color="C0C5CF"/>
            </w:tcBorders>
          </w:tcPr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ateswrapper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ahoma" w:cs="Tahoma" w:ascii="Tahoma" w:hAnsi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00</wp:posOffset>
                  </wp:positionV>
                  <wp:extent cx="66675" cy="666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9" w:type="dxa"/>
            <w:tcBorders>
              <w:left w:val="single" w:sz="8" w:space="0" w:color="C0C5CF"/>
            </w:tcBorders>
          </w:tcPr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ocumentdivtablesinglecolum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Degree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None</w:t>
            </w: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 xml:space="preserve"> in Business management technologies</w:t>
            </w:r>
          </w:p>
          <w:p>
            <w:pPr>
              <w:pStyle w:val="Spanpaddedline"/>
              <w:widowControl/>
              <w:spacing w:lineRule="atLeast" w:line="300" w:before="0" w:after="0"/>
              <w:ind w:left="80" w:right="0" w:hanging="0"/>
              <w:rPr>
                <w:rStyle w:val="Divdocumentdivtablesinglecolumn"/>
                <w:rFonts w:ascii="Tahoma" w:hAnsi="Tahoma" w:eastAsia="Tahoma" w:cs="Tahoma"/>
                <w:color w:val="494C4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pan"/>
                <w:rFonts w:eastAsia="Tahoma" w:cs="Tahoma" w:ascii="Tahoma" w:hAnsi="Tahoma"/>
                <w:color w:val="494C4E"/>
                <w:kern w:val="0"/>
                <w:sz w:val="20"/>
                <w:szCs w:val="20"/>
              </w:rPr>
              <w:t>Gentry High School</w:t>
            </w:r>
          </w:p>
        </w:tc>
      </w:tr>
    </w:tbl>
    <w:p>
      <w:pPr>
        <w:pStyle w:val="DivdocumentsectionCLsinglecolumn"/>
        <w:pBdr/>
        <w:shd w:val="clear" w:color="auto" w:fill="FFFFFF"/>
        <w:spacing w:lineRule="atLeast" w:line="300" w:before="300" w:after="0"/>
        <w:ind w:left="0" w:right="0" w:hanging="0"/>
        <w:rPr>
          <w:rFonts w:ascii="Tahoma" w:hAnsi="Tahoma" w:eastAsia="Tahoma" w:cs="Tahoma"/>
          <w:color w:val="494C4E"/>
          <w:position w:val="0"/>
          <w:sz w:val="20"/>
          <w:sz w:val="20"/>
          <w:szCs w:val="20"/>
          <w:vertAlign w:val="baseline"/>
        </w:rPr>
      </w:pPr>
      <w:r>
        <w:rPr>
          <w:rFonts w:eastAsia="Tahoma" w:cs="Tahoma" w:ascii="Tahoma" w:hAnsi="Tahoma"/>
          <w:color w:val="494C4E"/>
          <w:position w:val="0"/>
          <w:sz w:val="20"/>
          <w:sz w:val="20"/>
          <w:szCs w:val="20"/>
          <w:vertAlign w:val="baseline"/>
        </w:rPr>
        <w:t>Willing to relocate: Anywhere</w:t>
      </w:r>
    </w:p>
    <w:p>
      <w:pPr>
        <w:pStyle w:val="Divdocumentdivsectiontitle"/>
        <w:pBdr/>
        <w:shd w:val="clear" w:color="auto" w:fill="FFFFFF"/>
        <w:spacing w:before="300" w:after="200"/>
        <w:ind w:left="0" w:right="0" w:hanging="0"/>
        <w:rPr>
          <w:rFonts w:ascii="Tahoma" w:hAnsi="Tahoma" w:eastAsia="Tahoma" w:cs="Tahoma"/>
          <w:b/>
          <w:b/>
          <w:bCs/>
          <w:color w:val="494C4E"/>
          <w:spacing w:val="20"/>
          <w:position w:val="0"/>
          <w:sz w:val="20"/>
          <w:vertAlign w:val="baseline"/>
        </w:rPr>
      </w:pPr>
      <w:r>
        <w:rPr>
          <w:rFonts w:eastAsia="Tahoma" w:cs="Tahoma" w:ascii="Tahoma" w:hAnsi="Tahoma"/>
          <w:position w:val="0"/>
          <w:sz w:val="24"/>
          <w:vertAlign w:val="baseline"/>
        </w:rPr>
        <w:t>Interests</w:t>
      </w:r>
    </w:p>
    <w:p>
      <w:pPr>
        <w:pStyle w:val="Divdocumentsinglecolumn"/>
        <w:pBdr/>
        <w:shd w:val="clear" w:color="auto" w:fill="FFFFFF"/>
        <w:spacing w:lineRule="atLeast" w:line="300" w:before="0" w:after="0"/>
        <w:ind w:left="0" w:right="0" w:hanging="0"/>
        <w:rPr>
          <w:rFonts w:ascii="Tahoma" w:hAnsi="Tahoma" w:eastAsia="Tahoma" w:cs="Tahoma"/>
          <w:color w:val="494C4E"/>
          <w:position w:val="0"/>
          <w:sz w:val="20"/>
          <w:sz w:val="20"/>
          <w:szCs w:val="20"/>
          <w:vertAlign w:val="baseline"/>
        </w:rPr>
      </w:pPr>
      <w:r>
        <w:rPr>
          <w:rFonts w:eastAsia="Tahoma" w:cs="Tahoma" w:ascii="Tahoma" w:hAnsi="Tahoma"/>
          <w:color w:val="494C4E"/>
          <w:position w:val="0"/>
          <w:sz w:val="20"/>
          <w:sz w:val="20"/>
          <w:szCs w:val="20"/>
          <w:vertAlign w:val="baseline"/>
        </w:rPr>
        <w:t>Certifications/Licenses NCRC , April 2019 to Present National career readiness certification silver Publications Double quick jingle October 2014 Jingle for a local franchise</w:t>
      </w:r>
    </w:p>
    <w:p>
      <w:pPr>
        <w:pStyle w:val="Divdocumentdivsectiontitle"/>
        <w:pBdr/>
        <w:shd w:val="clear" w:color="auto" w:fill="FFFFFF"/>
        <w:spacing w:before="300" w:after="200"/>
        <w:ind w:left="0" w:right="0" w:hanging="0"/>
        <w:rPr>
          <w:rFonts w:ascii="Tahoma" w:hAnsi="Tahoma" w:eastAsia="Tahoma" w:cs="Tahoma"/>
          <w:b/>
          <w:b/>
          <w:bCs/>
          <w:color w:val="494C4E"/>
          <w:spacing w:val="20"/>
          <w:position w:val="0"/>
          <w:sz w:val="20"/>
          <w:vertAlign w:val="baseline"/>
        </w:rPr>
      </w:pPr>
      <w:r>
        <w:rPr>
          <w:rFonts w:eastAsia="Tahoma" w:cs="Tahoma" w:ascii="Tahoma" w:hAnsi="Tahoma"/>
          <w:position w:val="0"/>
          <w:sz w:val="24"/>
          <w:vertAlign w:val="baseline"/>
        </w:rPr>
        <w:t>Additional Information</w:t>
      </w:r>
    </w:p>
    <w:p>
      <w:pPr>
        <w:pStyle w:val="Divdocumentulli"/>
        <w:numPr>
          <w:ilvl w:val="0"/>
          <w:numId w:val="7"/>
        </w:numPr>
        <w:pBdr/>
        <w:shd w:val="clear" w:color="auto" w:fill="FFFFFF"/>
        <w:spacing w:lineRule="atLeast" w:line="300" w:before="0" w:after="0"/>
        <w:ind w:left="280" w:right="0" w:hanging="192"/>
        <w:rPr>
          <w:rFonts w:ascii="Tahoma" w:hAnsi="Tahoma" w:eastAsia="Tahoma" w:cs="Tahoma"/>
          <w:color w:val="494C4E"/>
          <w:position w:val="0"/>
          <w:sz w:val="20"/>
          <w:sz w:val="20"/>
          <w:szCs w:val="20"/>
          <w:vertAlign w:val="baseline"/>
        </w:rPr>
      </w:pPr>
      <w:r>
        <w:rPr>
          <w:rFonts w:eastAsia="Tahoma" w:cs="Tahoma" w:ascii="Tahoma" w:hAnsi="Tahoma"/>
          <w:color w:val="494C4E"/>
          <w:position w:val="0"/>
          <w:sz w:val="20"/>
          <w:sz w:val="20"/>
          <w:szCs w:val="20"/>
          <w:vertAlign w:val="baseline"/>
        </w:rPr>
        <w:t>Willing to relocate: Anywhere, Authorized to work in the US for any employer</w:t>
      </w:r>
    </w:p>
    <w:p>
      <w:pPr>
        <w:pStyle w:val="Divdocumentulli"/>
        <w:numPr>
          <w:ilvl w:val="0"/>
          <w:numId w:val="7"/>
        </w:numPr>
        <w:shd w:val="clear" w:color="auto" w:fill="FFFFFF"/>
        <w:spacing w:lineRule="atLeast" w:line="300" w:before="0" w:after="0"/>
        <w:ind w:left="280" w:right="0" w:hanging="192"/>
        <w:rPr>
          <w:rFonts w:ascii="Tahoma" w:hAnsi="Tahoma" w:eastAsia="Tahoma" w:cs="Tahoma"/>
          <w:color w:val="494C4E"/>
          <w:position w:val="0"/>
          <w:sz w:val="20"/>
          <w:sz w:val="20"/>
          <w:szCs w:val="20"/>
          <w:vertAlign w:val="baseline"/>
        </w:rPr>
      </w:pPr>
      <w:r>
        <w:rPr>
          <w:rFonts w:eastAsia="Tahoma" w:cs="Tahoma" w:ascii="Tahoma" w:hAnsi="Tahoma"/>
          <w:color w:val="494C4E"/>
          <w:position w:val="0"/>
          <w:sz w:val="20"/>
          <w:sz w:val="20"/>
          <w:szCs w:val="20"/>
          <w:vertAlign w:val="baseline"/>
        </w:rPr>
        <w:t>Awards , Achievement award for music theory February 2018 Music achievement award</w:t>
      </w:r>
    </w:p>
    <w:sectPr>
      <w:type w:val="nextPage"/>
      <w:pgSz w:w="12240" w:h="15840"/>
      <w:pgMar w:left="500" w:right="500" w:gutter="0" w:header="0" w:top="500" w:footer="0" w:bottom="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ahoma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TrueType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pBdr/>
      <w:bidi w:val="0"/>
      <w:spacing w:lineRule="atLeast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position w:val="0"/>
      <w:sz w:val="24"/>
      <w:sz w:val="24"/>
      <w:szCs w:val="24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pBdr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Normal"/>
    <w:qFormat/>
    <w:rsid w:val="00ef7b96"/>
    <w:pPr>
      <w:keepNext w:val="true"/>
      <w:pBdr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rsid w:val="00ef7b96"/>
    <w:pPr>
      <w:keepNext w:val="true"/>
      <w:pBdr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"/>
    <w:next w:val="Normal"/>
    <w:qFormat/>
    <w:rsid w:val="00ef7b96"/>
    <w:pPr>
      <w:keepNext w:val="true"/>
      <w:pBdr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rsid w:val="00ef7b96"/>
    <w:pPr>
      <w:pBdr/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"/>
    <w:next w:val="Normal"/>
    <w:qFormat/>
    <w:rsid w:val="00ef7b96"/>
    <w:pPr>
      <w:pBdr/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position w:val="0"/>
      <w:sz w:val="24"/>
      <w:sz w:val="24"/>
      <w:szCs w:val="24"/>
      <w:vertAlign w:val="baseline"/>
    </w:rPr>
  </w:style>
  <w:style w:type="character" w:styleId="DefaultParagraphFont" w:default="1">
    <w:name w:val="Default Paragraph Font"/>
    <w:semiHidden/>
    <w:qFormat/>
    <w:rPr/>
  </w:style>
  <w:style w:type="character" w:styleId="Span" w:customStyle="1">
    <w:name w:val="span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Sprtr" w:customStyle="1">
    <w:name w:val="sprtr"/>
    <w:basedOn w:val="DefaultParagraphFont"/>
    <w:qFormat/>
    <w:rPr/>
  </w:style>
  <w:style w:type="character" w:styleId="Sprtrsprtr" w:customStyle="1">
    <w:name w:val="sprtr + sprtr"/>
    <w:basedOn w:val="DefaultParagraphFont"/>
    <w:qFormat/>
    <w:rPr>
      <w:vanish/>
    </w:rPr>
  </w:style>
  <w:style w:type="character" w:styleId="Divdateswrapper" w:customStyle="1">
    <w:name w:val="div_dates_wrapper"/>
    <w:basedOn w:val="DivCharacter"/>
    <w:qFormat/>
    <w:rPr/>
  </w:style>
  <w:style w:type="character" w:styleId="DivCharacter" w:customStyle="1">
    <w:name w:val="div Character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ivdocumentdivtablesinglecolumn" w:customStyle="1">
    <w:name w:val="div_document_div_tablesinglecolumn"/>
    <w:basedOn w:val="DefaultParagraphFont"/>
    <w:qFormat/>
    <w:rPr/>
  </w:style>
  <w:style w:type="character" w:styleId="Jobtitle" w:customStyle="1">
    <w:name w:val="jobtitle"/>
    <w:basedOn w:val="DefaultParagraphFont"/>
    <w:qFormat/>
    <w:rPr>
      <w:b/>
      <w:bCs/>
    </w:rPr>
  </w:style>
  <w:style w:type="character" w:styleId="Font" w:customStyle="1">
    <w:name w:val="font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egree" w:customStyle="1">
    <w:name w:val="degre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hd w:val="clear" w:color="auto" w:fill="FFFFFF"/>
      <w:spacing w:lineRule="atLeast" w:line="300"/>
    </w:pPr>
    <w:rPr>
      <w:color w:val="494C4E"/>
      <w:shd w:fill="FFFFFF" w:val="clear"/>
    </w:rPr>
  </w:style>
  <w:style w:type="paragraph" w:styleId="Divdocumentdivfirstsection" w:customStyle="1">
    <w:name w:val="div_document_div_firstsection"/>
    <w:basedOn w:val="Normal"/>
    <w:qFormat/>
    <w:pPr>
      <w:pBdr/>
    </w:pPr>
    <w:rPr/>
  </w:style>
  <w:style w:type="paragraph" w:styleId="Divdocumentdivparagraph" w:customStyle="1">
    <w:name w:val="div_document_div_paragraph"/>
    <w:basedOn w:val="Normal"/>
    <w:qFormat/>
    <w:pPr/>
    <w:rPr/>
  </w:style>
  <w:style w:type="paragraph" w:styleId="Divname" w:customStyle="1">
    <w:name w:val="div_name"/>
    <w:basedOn w:val="Div"/>
    <w:qFormat/>
    <w:pPr>
      <w:pBdr>
        <w:top w:val="single" w:sz="8" w:space="0" w:color="C0C5CF"/>
      </w:pBdr>
      <w:spacing w:lineRule="atLeast" w:line="940"/>
      <w:jc w:val="center"/>
    </w:pPr>
    <w:rPr>
      <w:b/>
      <w:bCs/>
      <w:caps/>
      <w:color w:val="494C4E"/>
      <w:spacing w:val="54"/>
      <w:sz w:val="60"/>
      <w:szCs w:val="60"/>
    </w:rPr>
  </w:style>
  <w:style w:type="paragraph" w:styleId="Div" w:customStyle="1">
    <w:name w:val="div"/>
    <w:basedOn w:val="Normal"/>
    <w:qFormat/>
    <w:pPr>
      <w:pBdr/>
    </w:pPr>
    <w:rPr>
      <w:position w:val="0"/>
      <w:sz w:val="24"/>
      <w:sz w:val="24"/>
      <w:szCs w:val="24"/>
      <w:vertAlign w:val="baseline"/>
    </w:rPr>
  </w:style>
  <w:style w:type="paragraph" w:styleId="DivdocumentdivSECTIONCNTC" w:customStyle="1">
    <w:name w:val="div_document_div_SECTION_CNTC"/>
    <w:basedOn w:val="Normal"/>
    <w:qFormat/>
    <w:pPr>
      <w:pBdr/>
    </w:pPr>
    <w:rPr/>
  </w:style>
  <w:style w:type="paragraph" w:styleId="Divaddress" w:customStyle="1">
    <w:name w:val="div_address"/>
    <w:basedOn w:val="Div"/>
    <w:qFormat/>
    <w:pPr>
      <w:spacing w:lineRule="atLeast" w:line="280"/>
      <w:jc w:val="center"/>
    </w:pPr>
    <w:rPr>
      <w:sz w:val="18"/>
      <w:szCs w:val="18"/>
    </w:rPr>
  </w:style>
  <w:style w:type="paragraph" w:styleId="Divdocumentsection" w:customStyle="1">
    <w:name w:val="div_document_section"/>
    <w:basedOn w:val="Normal"/>
    <w:qFormat/>
    <w:pPr/>
    <w:rPr/>
  </w:style>
  <w:style w:type="paragraph" w:styleId="Divdocumentdivheading" w:customStyle="1">
    <w:name w:val="div_document_div_heading"/>
    <w:basedOn w:val="Normal"/>
    <w:qFormat/>
    <w:pPr/>
    <w:rPr/>
  </w:style>
  <w:style w:type="paragraph" w:styleId="Divdocumentdivsectiontitle" w:customStyle="1">
    <w:name w:val="div_document_div_sectiontitle"/>
    <w:basedOn w:val="Normal"/>
    <w:qFormat/>
    <w:pPr>
      <w:spacing w:lineRule="atLeast" w:line="340"/>
    </w:pPr>
    <w:rPr>
      <w:b/>
      <w:bCs/>
      <w:color w:val="494C4E"/>
      <w:spacing w:val="20"/>
      <w:sz w:val="24"/>
      <w:szCs w:val="24"/>
    </w:rPr>
  </w:style>
  <w:style w:type="paragraph" w:styleId="Divdocumentsinglecolumn" w:customStyle="1">
    <w:name w:val="div_document_singlecolumn"/>
    <w:basedOn w:val="Normal"/>
    <w:qFormat/>
    <w:pPr/>
    <w:rPr/>
  </w:style>
  <w:style w:type="paragraph" w:styleId="P" w:customStyle="1">
    <w:name w:val="p"/>
    <w:basedOn w:val="Normal"/>
    <w:qFormat/>
    <w:pPr>
      <w:pBdr/>
    </w:pPr>
    <w:rPr>
      <w:position w:val="0"/>
      <w:sz w:val="24"/>
      <w:sz w:val="24"/>
      <w:szCs w:val="24"/>
      <w:vertAlign w:val="baseline"/>
    </w:rPr>
  </w:style>
  <w:style w:type="paragraph" w:styleId="DivdocumenthiltSecsinglecolumn" w:customStyle="1">
    <w:name w:val="div_document_hiltSec_singlecolumn"/>
    <w:basedOn w:val="Normal"/>
    <w:qFormat/>
    <w:pPr/>
    <w:rPr/>
  </w:style>
  <w:style w:type="paragraph" w:styleId="Divdocumentulli" w:customStyle="1">
    <w:name w:val="div_document_ul_li"/>
    <w:basedOn w:val="Normal"/>
    <w:qFormat/>
    <w:pPr/>
    <w:rPr/>
  </w:style>
  <w:style w:type="paragraph" w:styleId="DivdateswrapperParagraph" w:customStyle="1">
    <w:name w:val="div_dates_wrapper Paragraph"/>
    <w:basedOn w:val="Div"/>
    <w:qFormat/>
    <w:pPr/>
    <w:rPr/>
  </w:style>
  <w:style w:type="paragraph" w:styleId="Spanpaddedline" w:customStyle="1">
    <w:name w:val="span_paddedline"/>
    <w:basedOn w:val="SpanParagraph"/>
    <w:qFormat/>
    <w:pPr/>
    <w:rPr/>
  </w:style>
  <w:style w:type="paragraph" w:styleId="SpanParagraph" w:customStyle="1">
    <w:name w:val="span Paragraph"/>
    <w:basedOn w:val="Normal"/>
    <w:qFormat/>
    <w:pPr>
      <w:pBdr/>
    </w:pPr>
    <w:rPr>
      <w:position w:val="0"/>
      <w:sz w:val="24"/>
      <w:sz w:val="24"/>
      <w:szCs w:val="24"/>
      <w:vertAlign w:val="baseline"/>
    </w:rPr>
  </w:style>
  <w:style w:type="paragraph" w:styleId="DivdocumentsectionCLparagraph" w:customStyle="1">
    <w:name w:val="div_document_sectionCL_paragraph"/>
    <w:basedOn w:val="Normal"/>
    <w:qFormat/>
    <w:pPr/>
    <w:rPr/>
  </w:style>
  <w:style w:type="paragraph" w:styleId="DivdocumentsectionCLsinglecolumn" w:customStyle="1">
    <w:name w:val="div_document_sectionCL_singlecolumn"/>
    <w:basedOn w:val="Normal"/>
    <w:qFormat/>
    <w:pPr/>
    <w:rPr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table">
    <w:name w:val="div_document_table"/>
    <w:basedOn w:val="TableNormal"/>
  </w:style>
  <w:style w:type="table" w:customStyle="1" w:styleId="divdocumentdivparagraphTable">
    <w:name w:val="div_document_div_paragraph Table"/>
    <w:basedOn w:val="Table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David Montgom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1ye=0">
    <vt:lpwstr>jEAAAB+LCAAAAAAABAAVmrd2q0AURT+IgpyKV5BzznRkRBYZvv7JjQsvmzBz55y9tcRDIspyOCZCEI3QGCGwCMrBEEuRCIrDImY1e4o5LRO5uKQEWiRsxc6MAeUHZOFLn2ys0m/4IcZAw28vh8Sz8xoqfRqo+UTLRi2SDMvtwnLJbX0DoQvLVvioikwIlMB0Jqt0ZgU+QYAD8Hf8cuLVEWmZmFzi8uJCovHHcPnz8yUk0xOmJ+9JQBuo8mXJZTQ</vt:lpwstr>
  </property>
  <property fmtid="{D5CDD505-2E9C-101B-9397-08002B2CF9AE}" pid="3" name="x1ye=1">
    <vt:lpwstr>mAbnnw0eLdc8AZHimNpfdIrsB/bzJRjhAxqITyWiGOQrULJqngqsyVDegNJJvcZQe+aOeHwS8A3NXRSFVCvVB6qghaX1p4ZhE3j0/FZjlrQIel7m2ssJfvlP9QLUJwxr59DOkCUkJy/jBLoeQkUc8K8doF+skf+WEEJeML41qkGxJmQVfnbNhfS3JKE3mrCLItNgiLg4ekY95XalPgKH64ccyA3kD/wQKz+XNKMeYkQAQZ1kVhPd13hKr6//WZQ</vt:lpwstr>
  </property>
  <property fmtid="{D5CDD505-2E9C-101B-9397-08002B2CF9AE}" pid="4" name="x1ye=10">
    <vt:lpwstr>BJw2kt3BK65ShXTKmxW1P8PZJmhhGehbi2M8IudOT1nJSSwJ0q/Teg43AVkERIDHoNXUtcQ+45aTOibi0GUnwgtm+QE/hesl2KvzYjuCQrtW7/aM6dHibKonc8vNQLkcqtOd2xMrqNwB9CjLOlSAAV9rH9S/mvVH92kwHa3K1HoiI1Wc/elsdV7QchmF2YJducNLNaXcBT1IaVslZXu11cz4Qf3PaRdfpMQg+vQFO0+cSLPp7I4Sr1RR2KZ2NWV</vt:lpwstr>
  </property>
  <property fmtid="{D5CDD505-2E9C-101B-9397-08002B2CF9AE}" pid="5" name="x1ye=11">
    <vt:lpwstr>PuW5q0BHW+Xvt1tPQ9/wovnHiNcZXk+KUDOL+Lscw8e1KGvE4j2/SKpgiKD1xfXPel7NaLMDpLW9RbYQwLjSF/h6d31IAWp+iPDzLfjezIGDJIXm92INLaJDJl9R7vFHyOVV+hJhjGB+PELKoaxRxEVhBYgvpsgEJtMPA3mTOm0bgdoybV1JzHqPMawBB8G1eP9iVcvLV9ZuugV3sv2A4VK66orggW4byu1l42iyiBO6vcdZXi/pPJ9CC4H3+Sc</vt:lpwstr>
  </property>
  <property fmtid="{D5CDD505-2E9C-101B-9397-08002B2CF9AE}" pid="6" name="x1ye=12">
    <vt:lpwstr>22TVvFIOd0mMzrXRb/pd5TtkaORqtwVKWGzsbiQd3BAC8Ta3Bh3tvscEsw9wQwcS9XwfWspDVEPkLp4603MNfWOTBQCHZT+OSySa+AZugUGLO8OcU39mOuO2oM8h52u0bM9XQh+GLbLxo95uB5BpvFYhiqQ14rnCYyjuy9Hy5FtZ06x3/vb6eeVPs1eNFPSG2ruIiAaL8HJwWCKo8XQDiP9VmC5cbaLo7dmPaj87fgj7dJ5Z0MC3ByCDhka4QXs</vt:lpwstr>
  </property>
  <property fmtid="{D5CDD505-2E9C-101B-9397-08002B2CF9AE}" pid="7" name="x1ye=13">
    <vt:lpwstr>F1yH3F0OMUbGPJdmhGDaMpEOj8eCiMz4Or98Aniautd9muO3cb6Lsci/VcsEKDlokY/ZQILmjSFhCuHgoivQJeNJPuhrzMsCKp24FpQC2DUh55ZVmYtQM7SBQ4Gqv7swGl9lvUUSpG/74Ae4OXrRHWJ+VJPXuj5lV/bzwyw8vETm1gmr60LtFMTMWgjB1A1lDIeG2jAH2Vi+2FhCxBsimq0bu8toYL7GsrxiI8npn07HawtxSkUSySVZIAzLBY5</vt:lpwstr>
  </property>
  <property fmtid="{D5CDD505-2E9C-101B-9397-08002B2CF9AE}" pid="8" name="x1ye=14">
    <vt:lpwstr>P+hXTIKkCV/VqEgi+Zyr2Dcgf9SLeZsdyB6nuT+STQfNtbgvInIH5SYBkTTpwpIpSSOD5kcRYLTcQMKIaqD+RvWDwEZK7TFqUpUTIPaEn9frwxyqZ1Julf+lMd0dLq62GSkPXBhZafCET9eP1M6OilkRWy/ZBGmzUiFoX4iVp8Eb6fi67tRBNuyoiIQ3b2DHwmRNuqKv9udn0hVYOGKZi3oIPs8RiWQLabSJ2AO+1ZoBDf+KerWVVrHkmjzJORL</vt:lpwstr>
  </property>
  <property fmtid="{D5CDD505-2E9C-101B-9397-08002B2CF9AE}" pid="9" name="x1ye=15">
    <vt:lpwstr>ZmN29Mr1JyWylyOe9FaGhFxjKO+CoJaOmxZRS5wsR+cAaa5X35805zLACc+urixURV8M99MA/Xq2eUNvFgd/AKszguQL7Py4mUyNvCKEsHgSQQRGBO7oYioASqV5rOeHWxdcxryCussE0WAC8TIIezE5NYbIGiKRbT1TcB2NYUElPX0WBhq5CWtrQMtMu3vcG/NS8UbL7O84GQYW2794wRPj45GpmLwwbpc8zvf8em9l0B/9l7ggtZfGAN44TE2</vt:lpwstr>
  </property>
  <property fmtid="{D5CDD505-2E9C-101B-9397-08002B2CF9AE}" pid="10" name="x1ye=16">
    <vt:lpwstr>U6FCZ4l6uI/epC4JT4Xr3gDsIQ7kEJGN1lq95Lm013avZokMqhq+6yda7iwjBxLJDjsO4Z/DDoXUyjqznFS/YA16mdGPuI0inHBTZD9i7HXdcfO3qNPpijnGe7Vm1tHijA5DjW4i4n6AgqnK9bG9V/u1mcBJOR8tp1I3YEidgTCxdYnvbwi/qGTkWPPmsDjkNJtr75zDfns3uJFi5PJI2XurCF6c6O/cWlzzM8oTgT1Yg7/54vTAOGHIA0EDx+f</vt:lpwstr>
  </property>
  <property fmtid="{D5CDD505-2E9C-101B-9397-08002B2CF9AE}" pid="11" name="x1ye=17">
    <vt:lpwstr>fi3RvXDN0z/1CdklWG+usJoZmgOmwBppkSNbcMCPTakdACacRDI0SNais9KzZnMxNZweqSn9Hv5b6dSzX81JJTWV+BtCGbrIbWdxtDv17OR5tsWZHnoxqfnhdXdmumUONjEHDSZRC5eCiD4z+8Ltvz9HCUv325zd96yuTep1Frkr+JmDsAS0WQYX98UxOh7hqc3uSoIa5XvzCjcxc3SrkSb0LvQMBK3jXPHO8yCtOVxpgDHQSvLUTk6Boo0O7Bw</vt:lpwstr>
  </property>
  <property fmtid="{D5CDD505-2E9C-101B-9397-08002B2CF9AE}" pid="12" name="x1ye=18">
    <vt:lpwstr>e2MpCfoOewqxotOkQxeTIJWoX2XVZUsPTlF+JZKcp7x/bkieCGtbCRzTq37Fzm9mXr2AkM5Jc018eNOTmAqi99ioFZzcN6Id+KArAFyMK0hf2bB1IjG9EaCPOoXfNluH6sniUv0lElrKSfyjKha/K1GzWhaJim0Fjvsz/IxssskfxRX9hOedA4kOehknb5X1ClpwqyP8gi0XuaKNHPOD7skSOGUFuOfphD1vjooEadjwAeVZ/j/OEw5xXkLHptp</vt:lpwstr>
  </property>
  <property fmtid="{D5CDD505-2E9C-101B-9397-08002B2CF9AE}" pid="13" name="x1ye=19">
    <vt:lpwstr>r1tcehCTbJGNAmhq5xHWUW/zheGpW+9LeKNeGsHPqXUCgS2X8w9XdE3EKJDH3PvxB/tjPrSl0hUt7A4aHzAIjCSIQACrICOwyFd/rL8kDetrkp2Zn6cG7n4RLi5GhGTJ50n3C8ZnKnEcGu+pf7ZCkV5Xsc5Jkj+iFEwQ1mimQ/RToduGYy6A2sZCwekBmhpPr7twVkdXJzfkDzZRzLMvcIirEmDx75wukHx2hHUIsB3BYccbAhDtvLad151kinU</vt:lpwstr>
  </property>
  <property fmtid="{D5CDD505-2E9C-101B-9397-08002B2CF9AE}" pid="14" name="x1ye=2">
    <vt:lpwstr>DMasstgiKmXqRazgZzFAfiBGnPF8eFwyYiSct9NmWjhSDTyXnm7a1tO5WQqwh1MJ7hear7Dc479aU/ANFoBiiOMygXq+A67GTfcTgKDv3omzdjgPINZ5YRGil4WCx260K9zYxhwCS2gia11oOFsWVmG6uA7Fo+QE7zkgO6+Q8nyCPJYOsLzDfUTJ8yLiz7RqpZ4kjbTa2nbSAvVA5qpUzYI+nPJxCLjRc8CRSC5iuO+i3fzAUxhHk5buk38sOKF</vt:lpwstr>
  </property>
  <property fmtid="{D5CDD505-2E9C-101B-9397-08002B2CF9AE}" pid="15" name="x1ye=20">
    <vt:lpwstr>1A6zbXrBP2PAIyYqlqLmxYTwEPunVVPjEBCry/BIThAWJsIcNp9z6M83/aoh2YlV5j4zyai6i9zGoCCrcvbnhx/WqCkKZH1oKb1/bn8OUNb8Xp5C4JxfPzoJS6/iN19GHQ+TYoKB0pGeagKjVl4ENlgGwFh9f0FWGX/bZmPJ3VVveX0t8upng7XPKh9n5Am4yNBvhKQ+9go50uHe9SJ37SCyVrSQ8Yds8vZpP9GLnBSvCMmVjrirt2lpDs+AxmF</vt:lpwstr>
  </property>
  <property fmtid="{D5CDD505-2E9C-101B-9397-08002B2CF9AE}" pid="16" name="x1ye=21">
    <vt:lpwstr>P6kquENezclY4Cl+v0RaHSwn4aH+8lYlHyZyB+RMrafmShhlRo/G2K8fEHOwiSyr4gzOUTnqiovr5kbDxTN4XhwwqNbA7DvWp6MBGUvsS+0RdSpzR2zyKwxVo5Fs/nWpROWf8l55HyD90yKeGixzCungY9iuPn4XCiNatW5wgqNB7iNMmS0q6QOmjZGS0bu61w+l7WciS5ABX7uASIVaFEDSnv0ua3h78VcxERpDDrqotPca+fcc2RKBmUFXP0L</vt:lpwstr>
  </property>
  <property fmtid="{D5CDD505-2E9C-101B-9397-08002B2CF9AE}" pid="17" name="x1ye=22">
    <vt:lpwstr>s91zvkwvoOGJGb0gA63f1N4qhTgPNaGuYqDujM3fEOQYkXaKAI3vtHt0isMZZlQZb5ykdgguBfSRzY43k38wgBUWHqFMrlGHToqUfm3sQOnZpyG/Ae/rsg9VBfNvWgzxlLa98WsVDGgYDO0aCP41IwGvNhP+zs+HjzEuPvJoWqt+iRCz3KK1ctF1wr0ap0vyR4Ynv+9l1g0FQQ3WVphhNJFVpjJYiC2sxjJr7XzslgT+CC1qGrnObS5J/Hop8ql</vt:lpwstr>
  </property>
  <property fmtid="{D5CDD505-2E9C-101B-9397-08002B2CF9AE}" pid="18" name="x1ye=23">
    <vt:lpwstr>/CIGzwi5u42zmFG+ej6YgO94u4Sa0sf4cgO3cOb0zyjUTEvtg91mVPxRDktIuZt/kwH/FPpv66glNj7zt34tYVL/oxTQ64mBUd0dxDZyJ7uSdbKMsCSW6e6Au6PramDXOJjxmkTtUTZUt0KBCtOesdi/d5gmpx5vRDnGlP7YQwoG8Hv7gML3tAv/9XxT71VHwYr9eALA3wNHhfzFdWGh7bMr0JkbR5/6hZnqHOn8lSnfyZeDh8+CsVx79JOezwf</vt:lpwstr>
  </property>
  <property fmtid="{D5CDD505-2E9C-101B-9397-08002B2CF9AE}" pid="19" name="x1ye=24">
    <vt:lpwstr>GJvdifZM678MqDDp6VycVTiPdRXzz+m/cdUs+OFz7ELOif47YnCRFA+dgCtdhbKtoCrRHdMCR+fhON6NGrNSFJkC4VHN5J8Jtq9id1zgru4OqReOgLXsnTqSeDb6nFC+HGB0XRAuCVInHL39Ky3QL7Ge30xKF4ZKJq3g62CSx1ePfTHb9lX+tvbmWdS1pADre8lMtnBmgGEHM3iDnCxn7bsYNyi/qjyTS830e+ftN3RVngDp7+pk4GiD1a8ybxP</vt:lpwstr>
  </property>
  <property fmtid="{D5CDD505-2E9C-101B-9397-08002B2CF9AE}" pid="20" name="x1ye=25">
    <vt:lpwstr>7eD1JN5ztu8+j8cFgb8E5yFzhCMmo98pURwF5+q1b3lA+2sTi9204kSeEPrPDirqnwifAL/cs5wgT2qDmynZQ+gKHp0HyRJdsFVUlwyH41qQgf0uqrM4RSqLi6MVM/90VtLmSXxbgV8mPYQWJ4Q2OwrzxScoPb1tLeR694CrKFQjNG70KijFp9KlMq/tqwre2VB+4zimeVRqNK+/gbbhZNww1mSirSd8ThAq4uAnNEKOUWOsLXrLS1OpyQUadQb</vt:lpwstr>
  </property>
  <property fmtid="{D5CDD505-2E9C-101B-9397-08002B2CF9AE}" pid="21" name="x1ye=26">
    <vt:lpwstr>4CGcnuiBECIVTsoC5Zc5ZzVcpPHBs256R0Rr+BUonmPT/zUqfEsCJqZdot1we89mJ8geQfl+Jnln+DMvKQi8ibBBEqmBYmwt4kkDLrYl15m5ZzHHbUpCBcpH1b4NieNQa59lu4tk0adunNECagqtUis3oq15WqMipsiPcgzupSGM6dQRaId6ShXW4aMYKNvqKhv4xGqPILoOsgWFGsmBNrUNhmVP6OnFFAvYEYB/sOpN/3GgYf5n+SJhZhJYVjh</vt:lpwstr>
  </property>
  <property fmtid="{D5CDD505-2E9C-101B-9397-08002B2CF9AE}" pid="22" name="x1ye=27">
    <vt:lpwstr>0dGIpQmEqf673Tv4O52QKWasUzDG6wPp78KMpcfANEBH2If+kTD/NWCz9tcG+a0Qmtrazr5sR2rcb4oOPc57/uxz1ZWQJhYw54tagsvGpOLUIt1Jrc9Na4920CuShBNar1goTKofSnvOK8FqHUKsOJdTsPNLZkX3U0IMukLVcCNVF+OuUqOCQQK3fnRsboHcc2vgxowuMzS15zCil58+yyb7fBx88nGJZRn2EG66wK1Jiwlytk+xa3RdlpLWGQB</vt:lpwstr>
  </property>
  <property fmtid="{D5CDD505-2E9C-101B-9397-08002B2CF9AE}" pid="23" name="x1ye=28">
    <vt:lpwstr>8J6eGpiMi8QVHgUfseaAVma9DOTELUfnISEVrT5q81aJPbHSjIQbsH0a4YJZUcXCyjXb+eCgqhYBqRLGb8haWx8hMU58RS49cTFSw4NXI5PiowHnnGTPDGQnXw908vqOZOVsjR850AVbwYXPqyg+aRU0fG80DD0/mjhgOTKG6apuwqKMgzuth4SI9ibKEjE0TmR+pGJB+gWiNdZ86oWfIX6NX7TwBf9BQvQ3F+TjG/I2MpFUXTd+qa9rq92NJ0F</vt:lpwstr>
  </property>
  <property fmtid="{D5CDD505-2E9C-101B-9397-08002B2CF9AE}" pid="24" name="x1ye=29">
    <vt:lpwstr>mo9Q3TPzqFQ1OkJk4jTRCQDn4ebsmGNk2N++JZcYn89hPvJcped3bmjpCLyuC2ruevzd7w8GT+ybd3RYyHZzwb8n9Ln746wFjdCTuIl5yxTVvsjDxV2SvC4EcmaTI+11HV+438tcbLhCA/hH3x5IoBksPA8gQmgYZbfbrQQUXfwaZm7P/jU14TMLQmW4xiVNQAXzVAUCVd98Nh2+i8BSMB9nytoN9y9SPCZ2sU3rgokDl6vjc1BLUzBvRucrC0y</vt:lpwstr>
  </property>
  <property fmtid="{D5CDD505-2E9C-101B-9397-08002B2CF9AE}" pid="25" name="x1ye=3">
    <vt:lpwstr>i+l+ox8CjxxXD6Czi5P9RaHiZZEzMg4HHH3pkiTFRqzBrev7I1bugyYcOzZxsz3sM4QRvFC5WKg0eyIt2t4HtIW8sNU9AVUn/RRC5HbCoIESzzyTA44whsev6aV15/ANVKpLrwz4fW+GPOIs7v4gRUmdbFA1CgMFdF6OUXOf3kyvQh0uOrzdQz0NhRVuXac8s71hEweez88RCbU6DXmNjyIw4mF1N6xmon7C8/Yui48vOVdHvsXg5naFWxPHxxS</vt:lpwstr>
  </property>
  <property fmtid="{D5CDD505-2E9C-101B-9397-08002B2CF9AE}" pid="26" name="x1ye=30">
    <vt:lpwstr>e9o+YaG/S7BA8EEIrdJcHe2XsLu1pJGoiEGJJXRs9C1xgFHZmta4nxl3qiqrXcjdhhehmtyZDnxcLbIBuGoxp+vp4MsPIpqtwBIw5ItmbkloPyJV/4FcauNMKCBLiUYkihGAnUGZFxvevvtECwg9rLejtdqkbuAjnggcnEvt44oWJRFGHlAuX3fDtmFPorgnX4CpXWYSA/XZEFgx4JxLiUr78Scm2CCm9ihEaYU4XdNrLP6jrWEvjw0BkMoRqvl</vt:lpwstr>
  </property>
  <property fmtid="{D5CDD505-2E9C-101B-9397-08002B2CF9AE}" pid="27" name="x1ye=31">
    <vt:lpwstr>OZZK5/EGYZVkZ/IjfsJEvOn18IltD3+2S4oqdm17+7rBmTtXOTGmSfuaNn5W91+P5J3jfQtheo6+vLch1zpGkkwNg6uThGMmwIiDKCwpEa4cTocdATk8VdrWQawp6W31g/MG9NUdohCb0dcbVOVhx3OvnSa504+N5o62usUmly6FQDVbtAM9bWJAWNdcSEXQ7fXlmamuY7NlNnqxNu3BomkQYVlmGjMiJoYCIFfVHTPKjBLmQfnqDP6UGQ0T7TB</vt:lpwstr>
  </property>
  <property fmtid="{D5CDD505-2E9C-101B-9397-08002B2CF9AE}" pid="28" name="x1ye=32">
    <vt:lpwstr>HmxQLKo0iIQzj1rqUPzeK+ygOuNHZYaRqLBXMLUXElwRX2E6dv/22S0zbRToDMSU0OYHPKwYGhlxCXD0F4td3tCe7AO7qF7AL5upA21eofkRz8E7aD/ZLeYztOmvKMsq/43/4UTplKTF6zB2J1zGqZ9syceiT1ZuI48W6uQfJdQaaEE83XLO2m24X2cUROheZSg57FQPExrRWSAxxhYw4CEKNnj5Jph9OBLtBDZmp6V4qoehWLBWV2zEvywUA9H</vt:lpwstr>
  </property>
  <property fmtid="{D5CDD505-2E9C-101B-9397-08002B2CF9AE}" pid="29" name="x1ye=33">
    <vt:lpwstr>ePPqdNBsmVv7PFgCaUb4hBlp9qWvVI8EPHnX1+QLSL8V983bOAQdirvxJ/rc6a+0nTjTAWCX/3YiQ7l+iIpAifobIWbkw1kqNHRzixAAhIM28OYCYEOa5O0yIqQRL5Z+ObGOx5AnRvRO1qhEcKjSS6hVV8rXtR1gmq7Gfz/tZmgJp2BqdZAaVJ+QJNQMO5R3bRUYkcJvqGXmcSi/rnvopGDsfMy0G7t/Kh6M4MUuWwxq4dz3TlvQR/+JKmvus0g</vt:lpwstr>
  </property>
  <property fmtid="{D5CDD505-2E9C-101B-9397-08002B2CF9AE}" pid="30" name="x1ye=34">
    <vt:lpwstr>StCL9+i2jy9ZA6XsEUWQymWa0ipbvJVVNE/9mXlRaOS2IplCfRiQvADqxyA12MkrjOH1ytScDmAjOfj1y09PsRK+IIDu1mZeYwDAOqwNa7Lq7lrk+5bZMefu6ZOZAON5rNdWBgr7D0IKL5XPDTGDHICYufvSW5IRfFXWWrt/rQFgl0/mLdyHF+qagxSsS110iVlUjjGkIo6A2cwgemgsLk801ZM0Bt++3Glz2k2cyqhMou3+YLUxpT8+u9a0kDs</vt:lpwstr>
  </property>
  <property fmtid="{D5CDD505-2E9C-101B-9397-08002B2CF9AE}" pid="31" name="x1ye=35">
    <vt:lpwstr>G9u7Rk+HpEMDwCJl9+BWP0HAiwEs6egz4PCilGexrPHoGPUfMVWl2DZMLMsQ6lwIDVI46CNlEWtP7pztj+l4HFJn10hYBN2ObQw9gYg6H8AkX1xJtNQ0zRytDajt0JJpkaVrMNHFB4a3eStoYl9o+k495dnvNl05ak9tDZQLzY+Xl2NTqV+KQYEK8bi+64chvoXXwuzfthJ8UU5fZYMc/A2TSpRdb3eakBZDvsFboD9tilpF/Oz6JgkdqD9YjuY</vt:lpwstr>
  </property>
  <property fmtid="{D5CDD505-2E9C-101B-9397-08002B2CF9AE}" pid="32" name="x1ye=36">
    <vt:lpwstr>GvbnGgsl/9XYtUcy5YuxYUkTWqTRkDgMojaaRjdHoJ0JJPj116gFeMPilYTdOEE+fH/juGinPRPZnIIUHMShrWleRBP/Eu6OVNLXtG5Gic0s2wmu8YmNElX2WMPkg4dlOcfH4o7Bp01T/IxAARGoghXfWC8CoZxG35cxHXLJaOA3fBHTczGYUAf84lSiFCupfIzxt4ulX7zEpKJSUyQ/jqV549xmN4vDX5d0ZJ9vEgMhtKePLPHrLIiBvNsPzu2</vt:lpwstr>
  </property>
  <property fmtid="{D5CDD505-2E9C-101B-9397-08002B2CF9AE}" pid="33" name="x1ye=37">
    <vt:lpwstr>h2tXY2qrWZf8N9RDgyeJHFcS6xwH8W7jFc5IhQIKVTkV9VgW2+Z7F1beeCZmDAIWukLiqMRZTE2Dh9n7dyPX4D8SpPA+44pcJx/fw/M/vEr9bm59vu4s6fu4o2rslegwCsJNYLeiZQjWw5ZQRrR/Er+c50rRf1pRa38Q6nq0/g8sLbZl/sMLmySxkvm+eCWWiJ5j+UDqkzziuz07RCheOmY06HR/bcZkUAfjeJJzjcp8U6He9aC22dOz1KW8pgt</vt:lpwstr>
  </property>
  <property fmtid="{D5CDD505-2E9C-101B-9397-08002B2CF9AE}" pid="34" name="x1ye=38">
    <vt:lpwstr>yBFdHGlDX2lxkgYohULfZlIhDs1v1YExiZQ+xRr3BJswzvD5pAsSvmI9/mA6mwsCgbFFUFW2F6vYAUIRVN7fkDTyAoMm5Hc+BUlOEEckwckWwrT2KtG2+RSEJsQsP/bX1ojPEuWQzVgVsenSOm7EiB0RPRbqulyOMAmVQn60l2ZAQm+ztPumVkXuZO9WTHE2ftUTWAq5eA5hnZvZOngkSAW5IVnhFlfiSxnAir0ORJEFjlA/pOe+okCfbFJ0jlV</vt:lpwstr>
  </property>
  <property fmtid="{D5CDD505-2E9C-101B-9397-08002B2CF9AE}" pid="35" name="x1ye=39">
    <vt:lpwstr>gAx+ofw1St4dEND+QLbzIZHW53yMNzF9/ZkM9sW+UzJlNDHmKv07ogc2ptqjUqkfLAlYyBl+eXDO2Uqd7NIeAqjFXi31WvlcX7gBj0ULyjvDwt/g4gQlK8i/9b9s3iXtaWaqIrlL4lzknBpm8YRYKbDgq5U9oCIw+WwCVmKpS8hJ7Nu8r4nfbS2ULsw/ACunPzOr4+C1dEEDWELoXQXjJ8KX26A0HFaxxmpwRdkJYCavPfWfsJy60ntoOWic0Ww</vt:lpwstr>
  </property>
  <property fmtid="{D5CDD505-2E9C-101B-9397-08002B2CF9AE}" pid="36" name="x1ye=4">
    <vt:lpwstr>L+ev3S0IdE8IAN2aShlLAauuWFM7VerayXhJTuAOas4staS+WySKNRH35hc4n2Yclq8MBXzDak5iAopNj2Su1UjxvAM+J4uFA1HADj+/T61bqdRUJMBcOiqTa/C+eIkPUCORXT9fA4aZEsh0EMg5C2YlGxsEqTeFyDCE9AZ/KPpLucs3S6YcN64vHMv0WOYLUn4/eGemfiuqRoDo2oAjIPpEt8ga7vEND9t6ybEssk+GCL7uFRvass3ApmsZXGO</vt:lpwstr>
  </property>
  <property fmtid="{D5CDD505-2E9C-101B-9397-08002B2CF9AE}" pid="37" name="x1ye=40">
    <vt:lpwstr>aXdezbTjNWj4pi3z2paOG3knQk0jlK1VX6OxmnOFB/KBUXxS+UsAtY/bsOgFaNOzY8ynZ8ksS6YCWBWH7mbbUgIk79Paecp3UKevMMdHLRvHXkTo/f1cYOoPJtK70lvl2gAfe/Rgn07mD4VIx4hs7JzHy5+Oa05QCExm2n154DnE1yEuCt6BN6dmlGXcyS6/xWOgiiIZaeF86/DOBBhIFD9Z/qrWb88saR147oGu9U3qb4x6MF3eTulCnaWkRIa</vt:lpwstr>
  </property>
  <property fmtid="{D5CDD505-2E9C-101B-9397-08002B2CF9AE}" pid="38" name="x1ye=41">
    <vt:lpwstr>lFuntuXc6shamYRyRn++x9yB/4QCM/nhtO2tHuDPndXpsuFDZkaB+8N9bKLOOK8GEfrr1eG3ns8+BbsOVwMXsqgbrRItXznFFbSwHdJSU1i+nYcQZO0gkjOn7DITfKh4cS7pSEnKzqsdJs/2Sl6E6KQWQeJ191wHe0p/pbLhh/yQ0vfJbUYKKdWXj+9QfcxnCM0a/sx6JV4KjDrwi00gL9tujykBi8BGYRivf9oJFB6OifZJYgspqbU7hlktsE/</vt:lpwstr>
  </property>
  <property fmtid="{D5CDD505-2E9C-101B-9397-08002B2CF9AE}" pid="39" name="x1ye=42">
    <vt:lpwstr>6hUmiZjaTrK1/H/JzRcbxiPhSDEvv16LK09xhGGT8gJWS4mzlZJJsQI3YivVItHbWljILuQq8C+niScuhjzMHkHaIUgQDiEvxONzTi84oKeS95K7uNXuXdzJQe6hk1ynCkUgc1BbnbDJRm4mAA0yomWV8qHD85Ybh4TJpvJQ/2rf9outiuSlSN6Pkx4hTuTsrL/K5pdGpl/FM5BiDnR7+OrsFDaEKEyw9JwaFvOTo8skJjvlvt5Bs95wGuVWueE</vt:lpwstr>
  </property>
  <property fmtid="{D5CDD505-2E9C-101B-9397-08002B2CF9AE}" pid="40" name="x1ye=43">
    <vt:lpwstr>vxbQLkQuXNlUvh84rqg7b5XyFJ4C25qAylTPSVbZeJ6uvISfxTw03gss+Zq6uBk8tY/tlxLctBblii+ni0hR/S+7w4qff6IdKfB5DoNhnb0dEyCbLfdUkH5ppQvtPb1VAn4QUzsIBWsZtrUPmDWeRt0M+v3Qrv5mwRuGheYOs/XYJuCu06B3TOooOW/3e8pcIBAaOWPYjRZi1vFzylie15sLQdkYXBhVd8UgUQ4uI/jxY+HKazzTp7ckKFdWupQ</vt:lpwstr>
  </property>
  <property fmtid="{D5CDD505-2E9C-101B-9397-08002B2CF9AE}" pid="41" name="x1ye=44">
    <vt:lpwstr>5M2T7chm6kJEamicEFvB6p66XQs4OUlib7ZIaabL+p+O0pZiGxZ/3OB4/X2hRH/dQuWGow9ElEwh2gqCs4Y/KJFONl1X6t0Hk3VW0txad1XIMJz/CHn/qq8he4Rn6Q3561w2khrgpa7U0w/9UbDpZLOuixnJqZ3zu94oGqfM1dh0iiXSlu9z84YZPt0s8VtB12PfM9sTMyGqebKtlLEQumi3pRQN5aXvqmpTXbdzMLxwkELe226/ZeyflpncYmR</vt:lpwstr>
  </property>
  <property fmtid="{D5CDD505-2E9C-101B-9397-08002B2CF9AE}" pid="42" name="x1ye=45">
    <vt:lpwstr>QeYLrT+vOnUktxXti4h7s2e/Zhips9mQwDbMIcuKN/Uce3GFPxHqdP2ZtSfiQ7x9k0qB5nEl4dX7RbZAr5b8vKQQCd/rjrq39ak1bEM17kCNlLEOCq/FuECbu6Bg6PIRNpm4JSt45gcK4bANzitq3eQ/KH0BMgKy80S37fP7y087PX3j54RMDwm29B67SMKJEEGt2r6lvjB/ygp2JCBvzt12HD9j1OQerCYiZrRD16+fq9VUxBloI4LQVCHhLJw</vt:lpwstr>
  </property>
  <property fmtid="{D5CDD505-2E9C-101B-9397-08002B2CF9AE}" pid="43" name="x1ye=46">
    <vt:lpwstr>PbsyV1CCkzM/wyxshYT3cppvmtUqqgz9jrbpHdQwPtteI9Eng/TbpfSpbsFYCzCEFLFjTWTjkMi8Ldyp4uFNzkPf7ARpiaR5STNPdbSoUeKScoCF1Rzzr83OG32R9jvXQFMYBCxbZk8JtvJdXAAxej+4OTEMla/veIhzKE1kh+K4aHRURzWATE21kGsVbXJ/umxN0MbvTY9yFh9DlCiZ5gl59FKWanqSbWP9Lgp7DJZJSgwjZKVS5//JAbNt7Nq</vt:lpwstr>
  </property>
  <property fmtid="{D5CDD505-2E9C-101B-9397-08002B2CF9AE}" pid="44" name="x1ye=47">
    <vt:lpwstr>fLYpDlyfzfdHq8bJwnVjUGgrUDrQ00GmzyN8D4iotQuwiG3GBZrNFqR93R7ygin16MrlcSve/Dgz0p/RLgRlKzpJ6b3wxs0T91aD0v63ThDDTCJNORLaN+9ri5iq0WLNI6FQ6l+ZzUgbc9Pyf0XLt1Rfl5vpg45k4AdhZaWPgwCX23HC/y+PIWGBdU8V0GI2NH6VK29ES+2j2iONr+xzXcdlfjPjZ4cxaTt29KqGjRft0ZMIMB/MbxEhM/ULxPI</vt:lpwstr>
  </property>
  <property fmtid="{D5CDD505-2E9C-101B-9397-08002B2CF9AE}" pid="45" name="x1ye=48">
    <vt:lpwstr>7VubQUp85qnastaMbKQqdg3GX+UmnVYEOAYotWdLe8n3M3NX3eFtyoVyyXDzWZT/DNj3pEJPGdh8DFM55fV2oU4e0B/jommphI/y76MxfROj0YQ74stZ0L3hMtCHiHYC3ywbsB0B1RFleS5U42CTSLPAAB4C8cTd/a9vN82RQcvDc2lEPpgzoYdFFw6oVgcXbhMVPMFv1melx/xz7fyZQLMaSOafJcNkqbjDjH5/zbf8ONOalmQc2jCAn0SGKNf</vt:lpwstr>
  </property>
  <property fmtid="{D5CDD505-2E9C-101B-9397-08002B2CF9AE}" pid="46" name="x1ye=49">
    <vt:lpwstr>VfzWHsGbfCMekp572TYcZa7KfNNbV9mGi0zr2SwwQWPiVii5+ck585Zk8vqBWVZJjtY1rb7MgRVoNS/jS4GdMZH3T1d83e1y+YME42W6dUtUQFC4IewsLF81Ehwq/lAegRD9+PbPVbFqxaxKe2Amxt47c8gmuB0jx1/lUkZm1iHyo8szN/Yn1yXI+mp2bhmTnkdMbOi0bqSYwlqkj+uz79zcZO9nGkqG95lrnBWpw+uhMOEkY016V8k+tqmQ6wX</vt:lpwstr>
  </property>
  <property fmtid="{D5CDD505-2E9C-101B-9397-08002B2CF9AE}" pid="47" name="x1ye=5">
    <vt:lpwstr>/+4/fQup2O/wqHKKdOKrl++1BuyWjWZkw09pvfDlViJrAywZAUp3xfc5PiWfu9Ajf3vDuZplzDLo0U81hmBtfGXtf108sc56VffQIFwxiSkACRdWg1pI/OmGO3xkzn9TDPiiD+7ziwdxE4/EDvm+Qd8Zm0PMFf8P8+mVaA5wHEGISadjYNNRiPrKtC78WSBcOIS2HFiAs57P7whddSBxBzu9gRojTpC8JCiyiTFiJZQcXDwIwv2/aZXxmwY7d0S</vt:lpwstr>
  </property>
  <property fmtid="{D5CDD505-2E9C-101B-9397-08002B2CF9AE}" pid="48" name="x1ye=50">
    <vt:lpwstr>PQn+/K0EXyLJxbwiNEJmVgbLD/9KYcSfwR5Q/mur7cyoBBSt13loEc7Z8qFlrW0EE+dmoJesY+G+x+5OzHFL121cd0AcFrKruf5XJ0NSIRbZvRvueassxkL128KGE0ojIP2FtPSJ+RBnzld/oYDzRbsXUkjmDx+yGGV0wkt5/L4BfVEJdffiQDuH0JG6XqSugP8ma1lrgmUCFAKcUa+RZxOlbR74pYI6sQXuM01vaL/q6npTscG1MNlGujrH4SA</vt:lpwstr>
  </property>
  <property fmtid="{D5CDD505-2E9C-101B-9397-08002B2CF9AE}" pid="49" name="x1ye=51">
    <vt:lpwstr>5Ya+9hlAwHZJypuTYeM3/ghgC9EdNARc9g1W4/iMJt8s5uEkVJiFBfBOaaVaWERrginreo0Ia8Jx6IOf8f1vjXb6fc/OJv4etujrC3qEhX6oX7kh7PH2yescHFGpwz9HiasiRFkJ0XCPQxMgMuGmLyWeVP2Tx8KisC9Ru12sUUFpLN/P/zotkP3288h43n3h7kaYh4H6bkCe2OuRXLGHRB1Mxhs4K0kee4Os4cyXWk3sXBIRVInOEhRQw2ZaoWK</vt:lpwstr>
  </property>
  <property fmtid="{D5CDD505-2E9C-101B-9397-08002B2CF9AE}" pid="50" name="x1ye=52">
    <vt:lpwstr>bG0XvGnsr3Pq9VvgmoynB8vpVR/eOSj3O8lZ9F2PWMZHL85No2kyZ7e6+Xz+uDmvjCpaVZ2JuA3yiBqK+KcLdG8qXCvZdc+7qe+UflpkAQwqRRuZiKfkO+z0ytfMF0X5oaWy261E+PatsMCbP+sbsJHeYEq2P9Liwi5qlzHaC/43q+WJ4VIUOHVZDWheCEwXUw9J27fVT9JUkLcN/XxYw2LpdxNIABi2ndfRrtZElDkvYmTSz3WyK9owVcpDs6l</vt:lpwstr>
  </property>
  <property fmtid="{D5CDD505-2E9C-101B-9397-08002B2CF9AE}" pid="51" name="x1ye=53">
    <vt:lpwstr>bONqlwG/lzBHyudvGIPPjUeXsp6Onr2AXw3ZDtQesMIn17tkKcxIVsWZyCkqwhkbhnXPfSE+J/xrBVr3U8nGAphYqpifzxB841eV2Lz88dRbdUqiHTJ8FM6glueIDlmhZ7t+faCfDAbPtN2Hp1WqWIunTgWNkennZtXl7YhPMb0gGUqHFhhihIV/nOEQD4x0qoDhV0MU78y8Wu/3HGTPChaB2A9HxOxB58zGGEgSN5jA/p/5LBC5xj0xePwhZSU</vt:lpwstr>
  </property>
  <property fmtid="{D5CDD505-2E9C-101B-9397-08002B2CF9AE}" pid="52" name="x1ye=54">
    <vt:lpwstr>rNC9uHnUVmySZRTt9WThwahZpdvgYzb8ceY07U7N7Q0ZPq7d58Q1X6CgggkhxVmOeN0zHUZ7LBGapq/eRNFuYbiXsQY/gEnO5Uy1IxinrpFaVf5/ZNsoDhQFSYcTU8lwR0TTLjkfyJ9NSxVJU1FtnuIKqklQOlP9YoncEti+ndvuipaLQEqpTNFL9X1DM+ERR4ma9xPgVehGaOSrbTCJQuvZ/peplwbnh/u/QjXx5ssaFPX0hx9JPMC8RUpAUvz</vt:lpwstr>
  </property>
  <property fmtid="{D5CDD505-2E9C-101B-9397-08002B2CF9AE}" pid="53" name="x1ye=55">
    <vt:lpwstr>25VxvgwNQJgJ0e3eoXJk1F8Do5devGHH0RbzoPW9fQszwwhctd+Ecc8fTPjSXvxE/jVpPUWOgGICoFcsscD8BATyNxRaf7+zAnMOe0DTSEUSOWK89ZRlASXy9nN8l5N0gy8pzr4V1nM+SJM9ON6oNX4+XpilvfxCTnb36XFhLORNhmAmPfTwQZUR2z+VW7pRVjGSEzetsUarjloVvfwXrI2YCXIrMaLjiGVZ1HQ4pMe42KO+Fk3qBrdHEpQrVUs</vt:lpwstr>
  </property>
  <property fmtid="{D5CDD505-2E9C-101B-9397-08002B2CF9AE}" pid="54" name="x1ye=56">
    <vt:lpwstr>VWYj3auu4TETM9FbqTn41tGDqTbL03teeXIG0S3XGmvIy19rmQd194E1s/x0nQIrXplPyq8Jr25Si8tWgQSm6cixujzkcuZGRlP+ONqRoMv9S6KmA08wOIVHB123yfBx08bvg5WNzc6DBbTgTwu+WI5LdfDcyn7KHb/pF/r9ftIXHPAV7Z7sZkmQ+/bn03/qagU939i/DL56KnMto0C1s8bgOkpanob3JdT4P7Ja0bbsNhTDoo+xJ6HyfBjEvsy</vt:lpwstr>
  </property>
  <property fmtid="{D5CDD505-2E9C-101B-9397-08002B2CF9AE}" pid="55" name="x1ye=57">
    <vt:lpwstr>L0mhDRbm9cIj5zZUyLCsoGSjFUrgfjmDpYthzIZU7ddd0NdHqJzuZYbPijCZ/bfEzOYXm8QZlBitZBIzddIZNxYh4g5uavr6e+uMboh9dVjaOd3Si9W0H6hK/7qftM64471uKRT+3t6ZpONoe2rg1C0YabyTJemw99ktRMmzSF+ElnTSTWHQwWsCKzOttt4IVPoYjzYWcp3NDlDAY0q2/bixdUkMwmBIZj5F+P60LaCqp3vHDU2nKZLlGonGZ8m</vt:lpwstr>
  </property>
  <property fmtid="{D5CDD505-2E9C-101B-9397-08002B2CF9AE}" pid="56" name="x1ye=58">
    <vt:lpwstr>cZ8oBclrRA612DJbh/QEmaLyKlcTpARrBuNHzWSzpcGKMu/HDgZ+IzoKQ/M4VL7JMNbNi3c9q0rPOYmPSl0OonFRzFth10kIuMtx2irxG8BgVn+u4F3ZmQsbfLwYRuTMt+vLi3Nq5aRzphrtGAMJIfyLvXB0lPpmGZwVOUItbQVDO+i8bArXv8BaJg5usbQlesm5OYP2srOztTW9jvQfkD6gfSpXzxaFd+BenL92Ze5+t1xB6Y/c8O9mWmwV6tN</vt:lpwstr>
  </property>
  <property fmtid="{D5CDD505-2E9C-101B-9397-08002B2CF9AE}" pid="57" name="x1ye=59">
    <vt:lpwstr>0PconIX4+U5+CVuhv0tqbKbxCScax8YsvcWHK4Uyp/LER7CtgLErW2osbDGQVyPikdbEY+dLfti/oZVn4ul/vo4eZfer9KtDhSw+Wd4BnSn2MMyHfB+TgM/69HV0IAwlGubDnPheTGXBpdZG4PsCroMB/Cbg2d9761ifmi4/iQ4pPy2COUX/oMT39ZTYFih1ukoaswO2SnS33kcr4x0Oa6GM0jcSYNbkgHz3mNvOKeec21bLv96wshtFmVgIjES</vt:lpwstr>
  </property>
  <property fmtid="{D5CDD505-2E9C-101B-9397-08002B2CF9AE}" pid="58" name="x1ye=6">
    <vt:lpwstr>g3QYXvSPvWOnCineU4Pgi6Nkfqz/G16rvIrZ24I6hoT/FLsttmHMTyOWKIUei+Gn+LNjSbaJ9pjcSgcMaC6hpdH/NXkU/1od6gk1SQ+fWT6XQewIxmJ+RdZVvUNk8qviMX2ENlRC0J2ajG4eRJIVQ+MEoL5EAShmMRi3tUmmzipgilbuPjQ6M7s/HW5AJGmlh2wxONogfh9qdDhEqc+6Mk4+Wu8br//U6uupzrw2zitwDvQRPweuGWW3nOh5v7f</vt:lpwstr>
  </property>
  <property fmtid="{D5CDD505-2E9C-101B-9397-08002B2CF9AE}" pid="59" name="x1ye=60">
    <vt:lpwstr>eSS6J9CY+ZdoN9QMKf2bXGvPhSl8rd48kAvwBQYWBLg4Nn6R83tx/cHUt99SV/m1r3iWJDuF/HN8wBoTyAKyq7AgfLXqqPuQBQDqGTqPJp8f4cBeiqV7azFBWobhtQ8i2zzu9sj1qX8HhVsOwMjG3H0JgML1HQQGGEFmVmjsz/altl8q6t3T8f3JAVOAZ5po7v4g6LntZuOtEWiykV+YI6ymsm+mzmZPOLnJDtZDF2CAnntd2c7O58ba+tlEDDt</vt:lpwstr>
  </property>
  <property fmtid="{D5CDD505-2E9C-101B-9397-08002B2CF9AE}" pid="60" name="x1ye=61">
    <vt:lpwstr>sqFo/pAk2MKfTOYwKbgcfeWVGwiAAMWmKJA+NC0CCKO4IJaibR/5x2qGWECny2xyI8517luXaOIlQ44uZ3SBz454cnAzo6401MMKrHzEYgXPMaKP8ILzWhFPWwNwDulXoe3Yk1dxQBaJu/ULRrDIsG7Z0nvzdnj7f+HOAH1he9NUtKbsiUsuSqIuK3TXYZlsyRPc8cvOIWJnsibY4yD316HSgk4b3Whd7sS9CSmB3R14RZ5qzMb092KChKjGKvd</vt:lpwstr>
  </property>
  <property fmtid="{D5CDD505-2E9C-101B-9397-08002B2CF9AE}" pid="61" name="x1ye=62">
    <vt:lpwstr>vvv29Y+n76qTNbBC71DguoQESJJWlQc2qxw/Yhx96eoCCG/B0Z9u9rnK0NtxkaAH5nymIHeMyHY6Nr9Pr2Qb7UrzdqMp079k6P5KFmooPeSL9pOBlt1KEaQ9d8J80r6SXPYQK8oT+DT+kzlu2DzWwMosfKyUjvPAHNnaI4hKjbWbtUseaH91clh59OfX2z2SImHlHH+2khHqQcP6gdZPSgqI69wkS9eQMk2TvuONvej3IMDVHv32N2kOcu6rmiv</vt:lpwstr>
  </property>
  <property fmtid="{D5CDD505-2E9C-101B-9397-08002B2CF9AE}" pid="62" name="x1ye=63">
    <vt:lpwstr>yGMtCRcxKcDo4W8sIHwaL0Bwz2P0dwCs90jL3s4lA5fahH5zgd1JoIB7QOJwkvNfb8Q4AnK2yeyUueNfpqLfkDl3KfY8W5LZmiY/7LdVOpuC/wohexfn+g5FhZgMHih/amgmSyIT+2qCMOxdZcNooqE7nndeU1bDPE11HHxr2lC9mPCJQo6yjP84mh6dOJSkyGxz9jptryEf0K31zpD/ZEd/N3Ygml2BOq3yQIA4mS+rq6q3GPB9Lw99EFrF1tI</vt:lpwstr>
  </property>
  <property fmtid="{D5CDD505-2E9C-101B-9397-08002B2CF9AE}" pid="63" name="x1ye=64">
    <vt:lpwstr>yPbByp2XhnU4EbVRjGBLvdpeJHxrP3okxCoHBUAt7Os6DjJLfSKYhHiV6agxctW2lFKjxsGaN0nJp74R58qrJwDuIlhQvZvzT8QRLvuA0clE8fdkG29EaYl2ZdS8Z8KunHyz5vhzxQ5MwnqANsqNvQTdgnL5EylB77lxhLEDkCa99y05Cyle625NYaMBmk6bp/RRwIcyPEn4y52r4dxr0rPayrcWDtcuwuSyagdYExmbiEBpAozmtQCmCRyIUTm</vt:lpwstr>
  </property>
  <property fmtid="{D5CDD505-2E9C-101B-9397-08002B2CF9AE}" pid="64" name="x1ye=65">
    <vt:lpwstr>0tSqRHGRnrfs41XeD0kw4LUuzlnLY1Oie7grEV+kM7oQ9lCXPLacxFpRRUbN/afwLSN8LFmidbEXUXsyZrZ+w4myAhFsxxKPTrrCwCgJTFf3o8ESYq6jkipo1//sPm88muoxAAAA=</vt:lpwstr>
  </property>
  <property fmtid="{D5CDD505-2E9C-101B-9397-08002B2CF9AE}" pid="65" name="x1ye=7">
    <vt:lpwstr>m7Yz9ncis9IMDjg+2rjpOGERuWED+1fAh/C74NPBRjkGPbBdKrz90kbtDr0vQomoahw/WkjCOKg9fXiogfogFpShj1mT2ckV9ioES+DWFkG31rbFYNEsdTm4qsFxaeqhDp95pQLwqbAkM9UgzhWIDoPUPY0V2wemPgBKjGT2Ec5Lzr/zTPx7h9tHKNKXKdeDftKvyVPezwStKe28DQRUDXmLB6I2mUs4nTmfMgDD+fqdyPkWvHNxU+QV5yrkMIv</vt:lpwstr>
  </property>
  <property fmtid="{D5CDD505-2E9C-101B-9397-08002B2CF9AE}" pid="66" name="x1ye=8">
    <vt:lpwstr>uwbfcPidpEgH2K8xnFJCOOW3lUTFnHzE0BYrHm1mk8nOO+iIl6XvFi857rSbf2ikV8PDCc6D3rlqlCtsHMYmpSottIwYOVIIYavuqszkM6g2bBp7Hq41eoukpZJmPqXF73GsjOq/+ufBjO6kr19GGobA81yBODGHT2anAgFnjS5rHMoYXk9y1hJS8aOcXDYG5mza4Z4g11KpFAdVud1Bqet2xbxEhjn05aY6FO9nuS0QCQEEV3gkUTwt3zzAoqb</vt:lpwstr>
  </property>
  <property fmtid="{D5CDD505-2E9C-101B-9397-08002B2CF9AE}" pid="67" name="x1ye=9">
    <vt:lpwstr>gOe6L1hLKzzIslgk/E8jILR88H/LfXBKn1N86Q8k+eee8J8v7yQTdCxSWf1Kc91Sgi/EfhmIjzRDixGa6NoJFj4fG9KKMzBk0JdiALxZEcW6UtMBUEwt9Pv77SSFyjB5ZdNMuvn38lR9E98IXCLDKM96jjF+wR3R4elSSIuiKeyQB4zQxti6NCbtlLqEQDfELD6HWCA8YWdMTdu6WehLEQsX5zB2fAyISlEH2XpQS+8XfxfuxdOMWUv/KN+2S81</vt:lpwstr>
  </property>
</Properties>
</file>