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John Jones J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 Clinton Raymond 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ton Ms., 39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phone Number – 601-966-03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jones8299@gmail.com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Hiring Staff,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Letter: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owing up in Raymond MS I graduated from Raymond high school in 2017.  After high school I attended Hinds Community College and majored in Unmanned Aerial Systems to become a drone pilot. I then graduated from Hinds Community College with a certificate in UAS technology, Aviation technology, and also an Associate’s degree in applied Sciences. I graduate Hinds with cum laude and I also was in Phi Theta Kappa Honor Society. Some of my strengths are: people skills, always on time, and also being a hard worker. </w:t>
        <w:tab/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er the course of two years while I was at hinds I acquired skills in drone maintenance and programming (Autonomous Systems), I even have experience with fixed wings (remotely piloted airplanes).  I have participated in numerous of drone projects such as the Hinds annual golf ball drop at the Eagle ridge golf course in which we strap a 5 gallon bucket of golf balls with numbers on them to our hex copter (drone) and fly to the marked area where the hol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s and we drop them over a hole at 120 feet to see which ball got the closest. After that the people who paid for a golf ball would see if there golf ball was the closest in order to get there prize. Furthermore, I have flown drones for promotional videos and commercials, and I have created 3D models and maps with my UAV that I built in the program. 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51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33:00Z</dcterms:created>
  <dc:creator>JohnJones GIT</dc:creator>
  <dc:description/>
  <dc:language>en-US</dc:language>
  <cp:lastModifiedBy>JohnJones GIT</cp:lastModifiedBy>
  <cp:lastPrinted>2019-08-29T19:32:00Z</cp:lastPrinted>
  <dcterms:modified xsi:type="dcterms:W3CDTF">2019-08-29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