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aron Joseph Sassenrath-Co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spatial Technician, Delta State University</w:t>
      </w:r>
    </w:p>
    <w:p>
      <w:pPr>
        <w:pStyle w:val="Normal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  <w:t>Educatio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.S. Army Aviation Logistics School</w:t>
      </w:r>
      <w:r>
        <w:rPr>
          <w:sz w:val="24"/>
          <w:szCs w:val="24"/>
        </w:rPr>
        <w:t xml:space="preserve"> • Fort Eustis, VA • February 2014 – June 201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elta State University </w:t>
      </w:r>
      <w:r>
        <w:rPr>
          <w:sz w:val="24"/>
          <w:szCs w:val="24"/>
        </w:rPr>
        <w:t>(Current) • Cleveland, MS • August 2015 – December 2019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achelors of Science in Wildlife 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achelors of Business in Aviation 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eospatial Analysis and Intelligence Certificate Program</w:t>
      </w:r>
    </w:p>
    <w:p>
      <w:pPr>
        <w:pStyle w:val="Normal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  <w:t>Work Experienc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lta State University</w:t>
      </w:r>
      <w:r>
        <w:rPr>
          <w:sz w:val="24"/>
          <w:szCs w:val="24"/>
        </w:rPr>
        <w:t xml:space="preserve"> •</w:t>
      </w:r>
      <w:r>
        <w:rPr>
          <w:b/>
          <w:sz w:val="24"/>
          <w:szCs w:val="24"/>
        </w:rPr>
        <w:t xml:space="preserve"> Geospatial Technician • March 2018 – December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While employed at the Geospatial Intelligence Technologies lab at Delta State I used ArcMap to determine the location of agricultural wells within the Mississippi Alluvial Plain. I also took part in a project for the National Geo-spatial Intelligence Agency creating topographical maps of the Philippines using Cartographic Web Studio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nited States Army</w:t>
      </w:r>
      <w:r>
        <w:rPr>
          <w:sz w:val="24"/>
          <w:szCs w:val="24"/>
        </w:rPr>
        <w:t xml:space="preserve"> •</w:t>
      </w:r>
      <w:r>
        <w:rPr>
          <w:b/>
          <w:sz w:val="24"/>
          <w:szCs w:val="24"/>
        </w:rPr>
        <w:t xml:space="preserve"> Aircraft Power plant Maintainer • November 2013 – May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hile in the Army I maintained helicopters used by the Army including UH-60 Black Hawk, AH-64 Apache, Ch-47 Chinook, and the OH-58 Kiowa. I disassembled, inspected, and repaired sensitive engine components for these airframes in accordance with Army doctrine and policy. I ensured that my log books were filled out correctly and were mistake free and I prepared part order forms using the National Stock Number system.</w:t>
      </w:r>
    </w:p>
    <w:p>
      <w:pPr>
        <w:pStyle w:val="Normal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  <w:t>Educational Achiev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le at Delta State University I maintained placement on the Dean’s list of Scholars for the year of 2015 and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2017 I was chosen to attend the Mississippi Academy of Science and placed second in my division for my work and presentation on a coyote food habits stu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le at the Geospatial Intelligence Technologies center at Delta State I was selected to attend UNISPACE 50 in Vienna to present on Delta States partnership with UN-SPI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2018 I was chosen to present at the annual meeting of the Mississippi Chapter of The Wildlife Society on my work with coyote food habi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Employment Refere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edith Mauch • Delta State Geospatial Technician • 870-995-6605 • Mmauch1@okramail.deltastate.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mothy Medders • Domino’s Pizza General Manager • 662-402-9249 • </w:t>
      </w:r>
      <w:hyperlink r:id="rId2">
        <w:r>
          <w:rPr>
            <w:rStyle w:val="InternetLink"/>
            <w:sz w:val="24"/>
            <w:szCs w:val="24"/>
          </w:rPr>
          <w:t>donnie2609@yahoo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bot Brooks • GIT Department Director • 662-588-8649 • tbrooks@deltastate.edu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ersonal Refere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nner Overcash • 970-584-8374 • </w:t>
      </w:r>
      <w:hyperlink r:id="rId3">
        <w:r>
          <w:rPr>
            <w:rStyle w:val="InternetLink"/>
            <w:sz w:val="24"/>
            <w:szCs w:val="24"/>
          </w:rPr>
          <w:t>Tanner.overcash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n Molnia • 571-294-1003 • </w:t>
      </w:r>
      <w:hyperlink r:id="rId4">
        <w:r>
          <w:rPr>
            <w:rStyle w:val="InternetLink"/>
            <w:sz w:val="24"/>
            <w:szCs w:val="24"/>
          </w:rPr>
          <w:t>Bmolnia@okramail.deltastate.ed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son Poole • 662-822-7061 • jhpoole3@windstream.net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default" r:id="rId5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08 Maple St • Cleveland, MS 38732 • 601-791-0728 • asassenr@gmail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44ce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44cee"/>
    <w:rPr/>
  </w:style>
  <w:style w:type="character" w:styleId="InternetLink">
    <w:name w:val="Hyperlink"/>
    <w:basedOn w:val="DefaultParagraphFont"/>
    <w:uiPriority w:val="99"/>
    <w:unhideWhenUsed/>
    <w:rsid w:val="00624fe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4c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44c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nie2609@yahoo.com" TargetMode="External"/><Relationship Id="rId3" Type="http://schemas.openxmlformats.org/officeDocument/2006/relationships/hyperlink" Target="mailto:Tanner.overcash@gmail.com" TargetMode="External"/><Relationship Id="rId4" Type="http://schemas.openxmlformats.org/officeDocument/2006/relationships/hyperlink" Target="mailto:Bmolnia@okramail.deltastate.ed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4</Words>
  <Characters>2192</Characters>
  <CharactersWithSpaces>25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1:14:00Z</dcterms:created>
  <dc:creator>AaronSassenarth-Cole GIT</dc:creator>
  <dc:description/>
  <dc:language>en-US</dc:language>
  <cp:lastModifiedBy>Bethany Kistemaker</cp:lastModifiedBy>
  <dcterms:modified xsi:type="dcterms:W3CDTF">2018-10-22T2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