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3"/>
        <w:ind w:left="2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41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Christina J. Scales</w:t>
      </w:r>
    </w:p>
    <w:p>
      <w:pPr>
        <w:pStyle w:val="Normal"/>
        <w:spacing w:lineRule="auto" w:line="288" w:before="0" w:after="28"/>
        <w:ind w:left="2590" w:right="1633" w:hanging="91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elta State University – Geospati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echnician</w:t>
      </w:r>
    </w:p>
    <w:p>
      <w:pPr>
        <w:pStyle w:val="Normal"/>
        <w:spacing w:lineRule="auto" w:line="288" w:before="0" w:after="28"/>
        <w:ind w:left="2590" w:right="1633" w:hanging="91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 w:before="0" w:after="28"/>
        <w:ind w:right="163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ar Hiring Manager;</w:t>
      </w:r>
    </w:p>
    <w:p>
      <w:pPr>
        <w:pStyle w:val="Normal"/>
        <w:spacing w:lineRule="auto" w:line="288" w:before="0" w:after="28"/>
        <w:ind w:right="16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I am a GIS Technician and graduate student, with a biological emphasis in Natural Science. I am seeking employment that will teach me how to use current software to apply my knowledge of biological sciences, like ecology, to solve contemporary problems that currently exist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you are seeking a candidate who is enthusiastic to learn new skills, confident in their knowledge base, as well as dedicated to furthering themselves both professionally and intellectually, then please consider what I can offer as a candidate.  </w:t>
      </w:r>
    </w:p>
    <w:p>
      <w:pPr>
        <w:pStyle w:val="Normal"/>
        <w:spacing w:lineRule="auto" w:line="288" w:before="0" w:after="28"/>
        <w:ind w:right="16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reviewing my resume, you will note that I have research experience, management skills, and laboratory experience. My background includes such things as using critical thinking to solve problems that are presented to me and completing tasks in a timely fashion. I am a critical thinker, detailed oriented, and a team player. I strive to improve myself and make any project I work on more efficient and effective. I have recently of obtained a Bachelor of Science in Biology and I look forward to continuing my education in order to become a pathologist. I hope to be a key player for your team.</w:t>
      </w:r>
      <w:bookmarkStart w:id="0" w:name="_GoBack"/>
      <w:bookmarkEnd w:id="0"/>
    </w:p>
    <w:p>
      <w:pPr>
        <w:pStyle w:val="Normal"/>
        <w:spacing w:lineRule="auto" w:line="288" w:before="0" w:after="28"/>
        <w:ind w:right="163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hank you so much for your time and consideration.  I can be contacted via telephone at (708)-856-5543 or email at christina.scales.97@gmail.com.  I look forward to discussing this opportunity with you further.  </w:t>
      </w:r>
    </w:p>
    <w:p>
      <w:pPr>
        <w:pStyle w:val="Normal"/>
        <w:spacing w:lineRule="auto" w:line="288" w:before="0" w:after="28"/>
        <w:ind w:right="163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88" w:before="0" w:after="28"/>
        <w:ind w:right="163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incerely,  </w:t>
      </w:r>
    </w:p>
    <w:p>
      <w:pPr>
        <w:pStyle w:val="Normal"/>
        <w:spacing w:lineRule="auto" w:line="288" w:before="0" w:after="28"/>
        <w:ind w:right="163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88" w:before="0" w:after="28"/>
        <w:ind w:right="1633" w:hanging="0"/>
        <w:rPr>
          <w:rFonts w:ascii="Brush Script MT" w:hAnsi="Brush Script MT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Brush Script MT" w:hAnsi="Brush Script MT"/>
          <w:color w:val="000000"/>
          <w:sz w:val="36"/>
          <w:szCs w:val="36"/>
        </w:rPr>
        <w:t>Christina J Scales</w:t>
      </w:r>
    </w:p>
    <w:p>
      <w:pPr>
        <w:pStyle w:val="Normal"/>
        <w:spacing w:lineRule="auto" w:line="288" w:before="0" w:after="28"/>
        <w:ind w:left="2590" w:right="1633" w:hanging="9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07:00Z</dcterms:created>
  <dc:creator>Christina Scales</dc:creator>
  <dc:description/>
  <dc:language>en-US</dc:language>
  <cp:lastModifiedBy>Christina Scales</cp:lastModifiedBy>
  <dcterms:modified xsi:type="dcterms:W3CDTF">2019-08-30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