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Flute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gid Anderson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brina Brasher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k Pani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hley Griffie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ole Johnson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gan Mapes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essa Pena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ie Spivey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tney Tzib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i Waldbieser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ison Davis</w:t>
      </w:r>
    </w:p>
    <w:p>
      <w:pPr>
        <w:pStyle w:val="NormalWeb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Anna McKnight</w:t>
      </w:r>
    </w:p>
    <w:p>
      <w:pPr>
        <w:pStyle w:val="NormalWeb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Emily Shankle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lyn Doss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loe Huckaby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na Gulispe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xi Douglas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hiannon Tennison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kema Harper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alie Veliz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 McCauley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olette Hobbs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ie Haddock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yanne Cassler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vannah Scott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ilyn Col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y Browning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sso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A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arine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lexa Parade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sabel Paniagu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Hannah Dolan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Hannah Kennedy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iera Hans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J Evans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ophia Suh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ce Gonzalez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aitlyn Doyle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ndi Welch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moree Kelly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ily Starre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lair Lauderdale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mmalee Johnson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adyn Wingert 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ss Clarine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minique Bobb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avannah Cardin 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x Harper 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to Sax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 Bus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an Lindsa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ton Smallwoo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or Fry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elyn Fan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dy Baud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lyn H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Grim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Breaize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nor Sax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Harden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ri Sax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el Sachar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yden Joy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h P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ton Pi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 McCu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Victor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ly Mc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e Hedle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sen Tvarku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M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n Jenn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y Edw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y McCul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Hathco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umpe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lla Kate Nicho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randon War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Justin Sykes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arker Kessler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Tristan Goodman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amden Smallwood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erashia Dunlap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nna Kathryn Edgeworth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elsey Bard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arissa Johns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eme Forres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llison Stapo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Jacob Brees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mily Dalt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achary Simpson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ustin Wooldridge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lly Wideman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acob Hair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Hannah Lilli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mily Gra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siah Parke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telyn Murphy 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ombon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leyna Wilgermei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avan Sullin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im Nunnall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ony Toup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auren Alford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ax Smaglick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urtland Park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homas Shoup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aleb Stok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y Edward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lena Chane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lea Lauderda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avin Gittles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revor Scribne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randon Harbi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oper Roberts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urtlone Glaspi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acob Boyd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oquade Smith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aleb Owen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osh Bat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ristopher Hancock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thanial Davi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aylor Burnsid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haniya William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uphoniu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h Cotta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n Wat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y Boy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e Griff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Griff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an Shiv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tewa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Willingha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ua Reynolds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b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 Linds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Watki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Crumb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in Forem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 Hudspe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 Dalt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van Fost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 Pow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Grace Pull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y Th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ffany Ferguson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Mary Cook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Madison Coll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Cl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 Pit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erine Harv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 H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ler Brown</w:t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18 Delta State University Honors Symphonic Ba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1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21ec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21ec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21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321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21e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321e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969c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50:00Z</dcterms:created>
  <dc:creator>Erik W. Richards</dc:creator>
  <dc:description/>
  <dc:language>en-US</dc:language>
  <cp:lastModifiedBy>music_ws</cp:lastModifiedBy>
  <dcterms:modified xsi:type="dcterms:W3CDTF">2018-01-0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