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Delta State Universit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ech and Hearing Sciences Clinic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ATION RECORD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: ___________________    Beginning Date: ____________     Ending Date: 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Date</w:t>
        <w:tab/>
        <w:t xml:space="preserve">  Client Identifier     Age      Service Provided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Time Obs.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Facility     Supervisor    Spervsr Initials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1457"/>
        <w:gridCol w:w="677"/>
        <w:gridCol w:w="1688"/>
        <w:gridCol w:w="1182"/>
        <w:gridCol w:w="951"/>
        <w:gridCol w:w="1067"/>
        <w:gridCol w:w="1421"/>
      </w:tblGrid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:  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ervisor Signature: _______________________</w:t>
        <w:tab/>
        <w:t>ASHA Number: 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the age of the individual in years OR the age range if therapy is received in a group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= Language</w:t>
        <w:tab/>
        <w:tab/>
        <w:t>ACM = Alternative Communication Modal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Articulation</w:t>
        <w:tab/>
        <w:t>SA = Social Aspe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= Fluency</w:t>
        <w:tab/>
        <w:tab/>
        <w:t>FS = Feeding/Swallow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= Voice</w:t>
        <w:tab/>
        <w:tab/>
        <w:t>H = Hea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Cognition</w:t>
        <w:tab/>
        <w:tab/>
        <w:t>S = Spe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me Observed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inutes = 1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minutes = 0.9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inutes = 0.8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minutes = 0.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minutes = 0.6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minutes = 0.5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minutes = 0.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minutes = 0.4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minutes = 0.3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inutes = 0.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nutes = 0.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nutes   = 0.08</w:t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0b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45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45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08F98CD2FD4B4286C82629D86C93F3" ma:contentTypeVersion="10" ma:contentTypeDescription="Create a new document." ma:contentTypeScope="" ma:versionID="a8f2a7baec85745d831304366cd4768e">
  <xsd:schema xmlns:xsd="http://www.w3.org/2001/XMLSchema" xmlns:xs="http://www.w3.org/2001/XMLSchema" xmlns:p="http://schemas.microsoft.com/office/2006/metadata/properties" xmlns:ns3="009aa8c8-5821-4c3e-ae59-71ec375337d5" targetNamespace="http://schemas.microsoft.com/office/2006/metadata/properties" ma:root="true" ma:fieldsID="100a8fc15a07fde8bc576b37188e57c7" ns3:_="">
    <xsd:import namespace="009aa8c8-5821-4c3e-ae59-71ec375337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aa8c8-5821-4c3e-ae59-71ec375337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17D3FA-CE2B-4FAB-ACBD-FA439AE05093}">
  <ds:schemaRefs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009aa8c8-5821-4c3e-ae59-71ec375337d5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A4F99BB-D9D6-43ED-8035-D181631DD7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D9E680-64D8-482C-84B8-C4B111D5F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9aa8c8-5821-4c3e-ae59-71ec375337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1038</Characters>
  <CharactersWithSpaces>1218</CharactersWithSpaces>
  <Paragraphs>2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1:00Z</dcterms:created>
  <dc:creator>Hayley Murrell</dc:creator>
  <dc:description/>
  <dc:language>en-US</dc:language>
  <cp:lastModifiedBy>Gina Jenkins</cp:lastModifiedBy>
  <dcterms:modified xsi:type="dcterms:W3CDTF">2021-05-1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08F98CD2FD4B4286C82629D86C93F3</vt:lpwstr>
  </property>
</Properties>
</file>