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ervation Form Instruction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your name clearly on the observation form indicating the beginning da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each session that you observe, indicate the date, client identifier (never use the client’s real name-you can use initials), age, service provided (see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page), time observed (see back page for instructions on how to do this-do NOT write 34 minutes), facility, and supervisor.  DO NOT fill in the Supervisor Initials-this is for your supervisor to “sign-off” that you actually completed these observation hour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a new line for each group and each day that you observ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fill in the total-I will do this when you turn them i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MUST obtain the supervisor’s initials, signature, and ASHA number or else these hours WILL NOT count towards your 25.  Understand that your supervisor must be ASHA-certified and have their CCC.  Make sure of this prior to observing.  I will validate their ASHA number when you turn these in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sure to refer to the KEY on the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page for instructions regarding the service and time observed.  You do not report in minutes, you report that decimal equivalent that is indicated there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se observation hours (25) MUST be completed prior to you beginning SHS 430 (Clinical Procedures).  There are NO exceptions. 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see any of the instructors if you have any questions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075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08F98CD2FD4B4286C82629D86C93F3" ma:contentTypeVersion="10" ma:contentTypeDescription="Create a new document." ma:contentTypeScope="" ma:versionID="a8f2a7baec85745d831304366cd4768e">
  <xsd:schema xmlns:xsd="http://www.w3.org/2001/XMLSchema" xmlns:xs="http://www.w3.org/2001/XMLSchema" xmlns:p="http://schemas.microsoft.com/office/2006/metadata/properties" xmlns:ns3="009aa8c8-5821-4c3e-ae59-71ec375337d5" targetNamespace="http://schemas.microsoft.com/office/2006/metadata/properties" ma:root="true" ma:fieldsID="100a8fc15a07fde8bc576b37188e57c7" ns3:_="">
    <xsd:import namespace="009aa8c8-5821-4c3e-ae59-71ec375337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aa8c8-5821-4c3e-ae59-71ec375337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DF5EC7-555C-4CC0-9EE9-3F801DEEE252}">
  <ds:schemaRefs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009aa8c8-5821-4c3e-ae59-71ec375337d5"/>
    <ds:schemaRef ds:uri="http://www.w3.org/XML/1998/namespace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F63EB59-05F8-4306-9876-A72DC9FC13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B09998-4A58-43C0-A9DD-DB0B66E7EF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9aa8c8-5821-4c3e-ae59-71ec375337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1:00Z</dcterms:created>
  <dc:creator>Gina Jenkins</dc:creator>
  <dc:description/>
  <dc:language>en-US</dc:language>
  <cp:lastModifiedBy>Gina Jenkins</cp:lastModifiedBy>
  <dcterms:modified xsi:type="dcterms:W3CDTF">2021-05-13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08F98CD2FD4B4286C82629D86C93F3</vt:lpwstr>
  </property>
</Properties>
</file>