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ty College Transfer Plan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ech and Hearing Sciences Major Course Work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Junior: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Fall</w:t>
        <w:tab/>
        <w:tab/>
        <w:tab/>
        <w:tab/>
        <w:tab/>
        <w:tab/>
        <w:tab/>
        <w:t>Sp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300 Introduction to Speech and Hearing</w:t>
        <w:tab/>
        <w:tab/>
        <w:t>SHS 330 Speech Sci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302 Phonetics</w:t>
        <w:tab/>
        <w:tab/>
        <w:tab/>
        <w:tab/>
        <w:tab/>
        <w:t>SHS 332 Articulation Disord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304 Language Development</w:t>
        <w:tab/>
        <w:tab/>
        <w:tab/>
        <w:t>SHS 334 Language Disord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306 Anatomy &amp; Physiology</w:t>
        <w:tab/>
        <w:tab/>
        <w:tab/>
        <w:t>SHS 362 Sign Language II (electiv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360 Sign Language I (elective)</w:t>
        <w:tab/>
        <w:tab/>
        <w:tab/>
        <w:t>SHS 410 Clinical Orient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Senior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Fall</w:t>
        <w:tab/>
        <w:tab/>
        <w:tab/>
        <w:tab/>
        <w:tab/>
        <w:tab/>
        <w:tab/>
        <w:t>Spring</w:t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SHS 412 Methods</w:t>
        <w:tab/>
        <w:tab/>
        <w:tab/>
        <w:tab/>
        <w:tab/>
        <w:t>SHS 336 Appraisa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414 Audiology</w:t>
        <w:tab/>
        <w:tab/>
        <w:tab/>
        <w:tab/>
        <w:tab/>
        <w:t>SHS 420 Neurogenic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416 Neuroanatomy</w:t>
        <w:tab/>
        <w:tab/>
        <w:tab/>
        <w:tab/>
        <w:t>SHS 430 Clin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S 422 Voice Disord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S 455 Diagnostic Audiolog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6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35:00Z</dcterms:created>
  <dc:creator>Hayley Murrell</dc:creator>
  <dc:description/>
  <dc:language>en-US</dc:language>
  <cp:lastModifiedBy>Hayley Murrell</cp:lastModifiedBy>
  <dcterms:modified xsi:type="dcterms:W3CDTF">2012-08-21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