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95650" cy="763270"/>
            <wp:effectExtent l="0" t="0" r="0" b="0"/>
            <wp:docPr id="1" name="Picture 1" descr="http://www.deltastate.edu/images/univ_relations/2008%20Official%20Logos/DSU%20LOGO_Bla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deltastate.edu/images/univ_relations/2008%20Official%20Logos/DSU%20LOGO_Blac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e Authoriz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 Deposit of Employee Reimbursement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6" wp14:anchorId="797E1220">
                <wp:simplePos x="0" y="0"/>
                <wp:positionH relativeFrom="column">
                  <wp:posOffset>1838325</wp:posOffset>
                </wp:positionH>
                <wp:positionV relativeFrom="paragraph">
                  <wp:posOffset>214630</wp:posOffset>
                </wp:positionV>
                <wp:extent cx="3571875" cy="0"/>
                <wp:effectExtent l="10160" t="10160" r="10160" b="1016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6.9pt" to="425.95pt,16.9pt" ID="Straight Connector 3" stroked="t" o:allowincell="f" style="position:absolute" wp14:anchorId="797E122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mployee Name</w:t>
        <w:tab/>
        <w:tab/>
      </w:r>
      <w:sdt>
        <w:sdtPr>
          <w:id w:val="1367282639"/>
          <w:placeholder>
            <w:docPart w:val="8FDA6A8B28B74E55897DD5FC588B9CA9"/>
          </w:placeholder>
          <w:text/>
        </w:sdtPr>
        <w:sdtContent>
          <w:r>
            <w:rPr/>
            <w:t xml:space="preserve">                                                                                                    </w:t>
          </w:r>
        </w:sdtContent>
      </w:sdt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 wp14:anchorId="59D7B13D">
                <wp:simplePos x="0" y="0"/>
                <wp:positionH relativeFrom="column">
                  <wp:posOffset>1837690</wp:posOffset>
                </wp:positionH>
                <wp:positionV relativeFrom="paragraph">
                  <wp:posOffset>195580</wp:posOffset>
                </wp:positionV>
                <wp:extent cx="3571875" cy="635"/>
                <wp:effectExtent l="9525" t="10160" r="9525" b="952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5.4pt" to="425.9pt,15.4pt" ID="Straight Connector 4" stroked="t" o:allowincell="f" style="position:absolute" wp14:anchorId="59D7B13D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mployee DSU ID Number</w:t>
        <w:tab/>
      </w:r>
      <w:sdt>
        <w:sdtPr>
          <w:id w:val="893638677"/>
          <w:placeholder>
            <w:docPart w:val="B747B94CAA4B49549C50601EAFC10833"/>
          </w:placeholder>
          <w:text/>
        </w:sdtPr>
        <w:sdtContent>
          <w:r>
            <w:rPr/>
            <w:t xml:space="preserve">                                                                                                    </w:t>
          </w:r>
        </w:sdtContent>
      </w:sdt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his is an authorization to (please check one)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3E88733D">
                <wp:simplePos x="0" y="0"/>
                <wp:positionH relativeFrom="margin">
                  <wp:align>left</wp:align>
                </wp:positionH>
                <wp:positionV relativeFrom="paragraph">
                  <wp:posOffset>318770</wp:posOffset>
                </wp:positionV>
                <wp:extent cx="5800725" cy="438150"/>
                <wp:effectExtent l="10160" t="9525" r="8890" b="9525"/>
                <wp:wrapNone/>
                <wp:docPr id="4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lease contact your financial institution if you need assistance with the following information.  Note that Direct Deposit payments can only be applied to accounts at domestic (U.S.) financial institutions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pt;margin-top:25.1pt;width:456.7pt;height:34.45pt;mso-wrap-style:square;v-text-anchor:top;mso-position-horizontal:left;mso-position-horizontal-relative:margin" wp14:anchorId="3E88733D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Please contact your financial institution if you need assistance with the following information.  Note that Direct Deposit payments can only be applied to accounts at domestic (U.S.) financial institutions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Establish New Account      </w:t>
      </w:r>
      <w:sdt>
        <w:sdtPr>
          <w:placeholder>
            <w:docPart w:val="B747B94CAA4B49549C50601EAFC108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283503438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</w:r>
      <w:r>
        <w:rPr>
          <w:b/>
        </w:rPr>
        <w:t>Change Financial Institution</w:t>
      </w:r>
      <w:r>
        <w:rPr>
          <w:b/>
          <w:sz w:val="24"/>
          <w:szCs w:val="24"/>
        </w:rPr>
        <w:t xml:space="preserve">    </w:t>
      </w:r>
      <w:sdt>
        <w:sdtPr>
          <w:placeholder>
            <w:docPart w:val="B747B94CAA4B49549C50601EAFC108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1033237978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950" w:leader="none"/>
          <w:tab w:val="left" w:pos="7830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4C395B40">
                <wp:simplePos x="0" y="0"/>
                <wp:positionH relativeFrom="column">
                  <wp:posOffset>771525</wp:posOffset>
                </wp:positionH>
                <wp:positionV relativeFrom="paragraph">
                  <wp:posOffset>213360</wp:posOffset>
                </wp:positionV>
                <wp:extent cx="5019675" cy="635"/>
                <wp:effectExtent l="10160" t="9525" r="9525" b="9525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.8pt" to="455.95pt,16.8pt" ID="Straight Connector 11" stroked="t" o:allowincell="f" style="position:absolute" wp14:anchorId="4C395B4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Bank Name   </w:t>
      </w:r>
      <w:sdt>
        <w:sdtPr>
          <w:id w:val="1701568188"/>
          <w:text/>
        </w:sdtPr>
        <w:sdtContent>
          <w:r>
            <w:rPr/>
            <w:t xml:space="preserve"> </w:t>
          </w:r>
        </w:sdtContent>
      </w:sdt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4950" w:leader="none"/>
          <w:tab w:val="left" w:pos="7830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5F323DD9">
                <wp:simplePos x="0" y="0"/>
                <wp:positionH relativeFrom="column">
                  <wp:posOffset>1390650</wp:posOffset>
                </wp:positionH>
                <wp:positionV relativeFrom="paragraph">
                  <wp:posOffset>218440</wp:posOffset>
                </wp:positionV>
                <wp:extent cx="4610100" cy="18415"/>
                <wp:effectExtent l="9525" t="10160" r="9525" b="9525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0160" cy="18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7.2pt" to="472.45pt,18.6pt" ID="Straight Connector 9" stroked="t" o:allowincell="f" style="position:absolute;flip:y" wp14:anchorId="5F323DD9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Bank City, State, Zip   </w:t>
      </w:r>
      <w:sdt>
        <w:sdtPr>
          <w:id w:val="1340427379"/>
          <w:text/>
        </w:sdtPr>
        <w:sdtContent>
          <w:r>
            <w:rPr/>
            <w:t xml:space="preserve"> </w:t>
          </w:r>
        </w:sdtContent>
      </w:sdt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of Account - Please Check One: </w:t>
      </w:r>
    </w:p>
    <w:p>
      <w:pPr>
        <w:pStyle w:val="ListParagraph"/>
        <w:tabs>
          <w:tab w:val="clear" w:pos="720"/>
          <w:tab w:val="left" w:pos="1260" w:leader="none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sdt>
        <w:sdtPr>
          <w:placeholder>
            <w:docPart w:val="B747B94CAA4B49549C50601EAFC108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23882109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ecking Account</w:t>
        <w:tab/>
      </w:r>
      <w:r>
        <w:rPr>
          <w:b/>
          <w:i/>
          <w:sz w:val="24"/>
          <w:szCs w:val="24"/>
        </w:rPr>
        <w:t xml:space="preserve">(Attach a void check OR a letter from your financial </w:t>
      </w:r>
      <w:r>
        <w:rPr>
          <w:b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1260" w:leader="none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sdt>
        <w:sdtPr>
          <w:placeholder>
            <w:docPart w:val="B747B94CAA4B49549C50601EAFC108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1234876728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vings Account</w:t>
        <w:tab/>
        <w:t xml:space="preserve"> </w:t>
      </w:r>
      <w:r>
        <w:rPr>
          <w:b/>
          <w:i/>
          <w:sz w:val="24"/>
          <w:szCs w:val="24"/>
        </w:rPr>
        <w:t>institution to verify your account and routing number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202565</wp:posOffset>
                </wp:positionV>
                <wp:extent cx="2533650" cy="635"/>
                <wp:effectExtent l="9525" t="9525" r="9525" b="952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5.95pt" to="303.7pt,15.95pt" ID="Straight Connector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Routing Number</w:t>
        <w:tab/>
      </w:r>
      <w:sdt>
        <w:sdtPr>
          <w:id w:val="1707957204"/>
          <w:text/>
        </w:sdtPr>
        <w:sdtContent>
          <w:r>
            <w:rPr/>
            <w:t xml:space="preserve">                                                            </w:t>
          </w:r>
        </w:sdtContent>
      </w:sdt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564DE4B0">
                <wp:simplePos x="0" y="0"/>
                <wp:positionH relativeFrom="column">
                  <wp:posOffset>1323975</wp:posOffset>
                </wp:positionH>
                <wp:positionV relativeFrom="paragraph">
                  <wp:posOffset>222885</wp:posOffset>
                </wp:positionV>
                <wp:extent cx="2533650" cy="635"/>
                <wp:effectExtent l="9525" t="9525" r="9525" b="952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7.55pt" to="303.7pt,17.55pt" ID="Straight Connector 8" stroked="t" o:allowincell="f" style="position:absolute" wp14:anchorId="564DE4B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Account Number</w:t>
        <w:tab/>
      </w:r>
      <w:sdt>
        <w:sdtPr>
          <w:id w:val="1929733666"/>
          <w:text/>
        </w:sdtPr>
        <w:sdtContent>
          <w:r>
            <w:rPr/>
            <w:t xml:space="preserve">                                                            </w:t>
          </w:r>
        </w:sdtContent>
      </w:sdt>
    </w:p>
    <w:p>
      <w:pPr>
        <w:pStyle w:val="NoSpacing"/>
        <w:rPr>
          <w:b/>
          <w:b/>
        </w:rPr>
      </w:pPr>
      <w:r>
        <w:rPr>
          <w:b/>
        </w:rPr>
        <w:t>I hereby authorize:</w:t>
        <w:tab/>
        <w:t>(1)</w:t>
        <w:tab/>
      </w:r>
      <w:r>
        <w:rPr>
          <w:b/>
          <w:i/>
        </w:rPr>
        <w:t>Delta State University to deposit my funds via Direct Deposit,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(2)</w:t>
        <w:tab/>
      </w:r>
      <w:r>
        <w:rPr>
          <w:b/>
          <w:i/>
        </w:rPr>
        <w:t>My financial institution to credit my account, and</w:t>
      </w:r>
    </w:p>
    <w:p>
      <w:pPr>
        <w:pStyle w:val="NoSpacing"/>
        <w:rPr>
          <w:b/>
          <w:b/>
          <w:i/>
          <w:i/>
        </w:rPr>
      </w:pPr>
      <w:r>
        <w:rPr>
          <w:b/>
        </w:rPr>
        <w:tab/>
        <w:tab/>
        <w:tab/>
        <w:t>(3)</w:t>
        <w:tab/>
      </w:r>
      <w:r>
        <w:rPr>
          <w:b/>
          <w:i/>
        </w:rPr>
        <w:t xml:space="preserve">Delta State University to initiate and my financial institution to make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adjustments to my account for any incorrect credits/payments which </w:t>
        <w:tab/>
        <w:tab/>
        <w:tab/>
        <w:tab/>
        <w:tab/>
        <w:t xml:space="preserve">may occur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  <w:tab/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137B4BD4">
                <wp:simplePos x="0" y="0"/>
                <wp:positionH relativeFrom="column">
                  <wp:posOffset>4010025</wp:posOffset>
                </wp:positionH>
                <wp:positionV relativeFrom="paragraph">
                  <wp:posOffset>22860</wp:posOffset>
                </wp:positionV>
                <wp:extent cx="1733550" cy="635"/>
                <wp:effectExtent l="9525" t="9525" r="9525" b="9525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8pt" to="452.2pt,1.8pt" ID="Straight Connector 6" stroked="t" o:allowincell="f" style="position:absolute" wp14:anchorId="137B4BD4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3A40F47B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533650" cy="635"/>
                <wp:effectExtent l="9525" t="9525" r="10160" b="9525"/>
                <wp:wrapNone/>
                <wp:docPr id="1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253.45pt,1.8pt" ID="Straight Connector 7" stroked="t" o:allowincell="f" style="position:absolute" wp14:anchorId="3A40F47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A payment notification will be delivered to your Delta State email address.  A new authorization form must be completed if there is any change in your banking information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LYMICy8EKBylBF5JtibaQwWWhA=" w:salt="BFnebKgUPYbOEYDGidt6o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0d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e6d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0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06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a19d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06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FDA6A8B28B74E55897DD5FC588B9C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0B29C7-7DA5-4266-BB4B-95A7551570C9}"/>
      </w:docPartPr>
      <w:docPartBody>
        <w:p w:rsidR="005E372D" w:rsidRDefault="005E372D" w:rsidP="005E372D">
          <w:pPr>
            <w:pStyle w:val="8FDA6A8B28B74E55897DD5FC588B9CA98"/>
          </w:pPr>
          <w:r>
            <w:rPr>
              <w:rStyle w:val="PlaceholderText"/>
            </w:rPr>
            <w:t xml:space="preserve">                                                                                                    </w:t>
          </w:r>
        </w:p>
      </w:docPartBody>
    </w:docPart>
    <w:docPart>
      <w:docPartPr>
        <w:name w:val="B747B94CAA4B49549C50601EAFC108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A9FC4A-8EA6-4F7D-BFCE-8EE735BCD11D}"/>
      </w:docPartPr>
      <w:docPartBody>
        <w:p w:rsidR="005E372D" w:rsidRDefault="005E372D" w:rsidP="005E372D">
          <w:pPr>
            <w:pStyle w:val="B747B94CAA4B49549C50601EAFC108338"/>
          </w:pPr>
          <w:r>
            <w:rPr>
              <w:rStyle w:val="PlaceholderText"/>
            </w:rPr>
            <w:t xml:space="preserve">                                                                                               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208F8"/>
    <w:rsid w:val="0011736C"/>
    <w:rsid w:val="002566CA"/>
    <w:rsid w:val="004201D9"/>
    <w:rsid w:val="004837A7"/>
    <w:rsid w:val="005E372D"/>
    <w:rsid w:val="0098479C"/>
    <w:rsid w:val="00B208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E372D"/>
    <w:rPr>
      <w:color w:val="808080"/>
    </w:rPr>
  </w:style>
  <w:style w:type="paragraph" w:customStyle="1" w:styleId="8FDA6A8B28B74E55897DD5FC588B9CA9">
    <w:name w:val="8FDA6A8B28B74E55897DD5FC588B9CA9"/>
    <w:rsid w:val="00B208F8"/>
  </w:style>
  <w:style w:type="paragraph" w:customStyle="1" w:styleId="B747B94CAA4B49549C50601EAFC10833">
    <w:name w:val="B747B94CAA4B49549C50601EAFC10833"/>
    <w:rsid w:val="00B208F8"/>
  </w:style>
  <w:style w:type="paragraph" w:customStyle="1" w:styleId="8FDA6A8B28B74E55897DD5FC588B9CA91">
    <w:name w:val="8FDA6A8B28B74E55897DD5FC588B9CA91"/>
    <w:rsid w:val="00B208F8"/>
    <w:pPr>
      <w:spacing w:after="200" w:line="276" w:lineRule="auto"/>
    </w:pPr>
    <w:rPr>
      <w:rFonts w:eastAsiaTheme="minorHAnsi"/>
    </w:rPr>
  </w:style>
  <w:style w:type="paragraph" w:customStyle="1" w:styleId="B747B94CAA4B49549C50601EAFC108331">
    <w:name w:val="B747B94CAA4B49549C50601EAFC108331"/>
    <w:rsid w:val="00B208F8"/>
    <w:pPr>
      <w:spacing w:after="200" w:line="276" w:lineRule="auto"/>
    </w:pPr>
    <w:rPr>
      <w:rFonts w:eastAsiaTheme="minorHAnsi"/>
    </w:rPr>
  </w:style>
  <w:style w:type="paragraph" w:customStyle="1" w:styleId="8FDA6A8B28B74E55897DD5FC588B9CA92">
    <w:name w:val="8FDA6A8B28B74E55897DD5FC588B9CA92"/>
    <w:rsid w:val="00B208F8"/>
    <w:pPr>
      <w:spacing w:after="200" w:line="276" w:lineRule="auto"/>
    </w:pPr>
    <w:rPr>
      <w:rFonts w:eastAsiaTheme="minorHAnsi"/>
    </w:rPr>
  </w:style>
  <w:style w:type="paragraph" w:customStyle="1" w:styleId="B747B94CAA4B49549C50601EAFC108332">
    <w:name w:val="B747B94CAA4B49549C50601EAFC108332"/>
    <w:rsid w:val="00B208F8"/>
    <w:pPr>
      <w:spacing w:after="200" w:line="276" w:lineRule="auto"/>
    </w:pPr>
    <w:rPr>
      <w:rFonts w:eastAsiaTheme="minorHAnsi"/>
    </w:rPr>
  </w:style>
  <w:style w:type="paragraph" w:customStyle="1" w:styleId="8FDA6A8B28B74E55897DD5FC588B9CA93">
    <w:name w:val="8FDA6A8B28B74E55897DD5FC588B9CA93"/>
    <w:rsid w:val="00B208F8"/>
    <w:pPr>
      <w:spacing w:after="200" w:line="276" w:lineRule="auto"/>
    </w:pPr>
    <w:rPr>
      <w:rFonts w:eastAsiaTheme="minorHAnsi"/>
    </w:rPr>
  </w:style>
  <w:style w:type="paragraph" w:customStyle="1" w:styleId="B747B94CAA4B49549C50601EAFC108333">
    <w:name w:val="B747B94CAA4B49549C50601EAFC108333"/>
    <w:rsid w:val="00B208F8"/>
    <w:pPr>
      <w:spacing w:after="200" w:line="276" w:lineRule="auto"/>
    </w:pPr>
    <w:rPr>
      <w:rFonts w:eastAsiaTheme="minorHAnsi"/>
    </w:rPr>
  </w:style>
  <w:style w:type="paragraph" w:customStyle="1" w:styleId="62E32A3053B140E8A9CE40B96FADC24B">
    <w:name w:val="62E32A3053B140E8A9CE40B96FADC24B"/>
    <w:rsid w:val="00B208F8"/>
  </w:style>
  <w:style w:type="paragraph" w:customStyle="1" w:styleId="8FDA6A8B28B74E55897DD5FC588B9CA94">
    <w:name w:val="8FDA6A8B28B74E55897DD5FC588B9CA94"/>
    <w:rsid w:val="00B208F8"/>
    <w:pPr>
      <w:spacing w:after="200" w:line="276" w:lineRule="auto"/>
    </w:pPr>
    <w:rPr>
      <w:rFonts w:eastAsiaTheme="minorHAnsi"/>
    </w:rPr>
  </w:style>
  <w:style w:type="paragraph" w:customStyle="1" w:styleId="B747B94CAA4B49549C50601EAFC108334">
    <w:name w:val="B747B94CAA4B49549C50601EAFC108334"/>
    <w:rsid w:val="00B208F8"/>
    <w:pPr>
      <w:spacing w:after="200" w:line="276" w:lineRule="auto"/>
    </w:pPr>
    <w:rPr>
      <w:rFonts w:eastAsiaTheme="minorHAnsi"/>
    </w:rPr>
  </w:style>
  <w:style w:type="paragraph" w:customStyle="1" w:styleId="93692D87D8FC4FE3BD09A740B3E39D2D">
    <w:name w:val="93692D87D8FC4FE3BD09A740B3E39D2D"/>
    <w:rsid w:val="00B208F8"/>
    <w:pPr>
      <w:spacing w:after="200" w:line="276" w:lineRule="auto"/>
    </w:pPr>
    <w:rPr>
      <w:rFonts w:eastAsiaTheme="minorHAnsi"/>
    </w:rPr>
  </w:style>
  <w:style w:type="paragraph" w:customStyle="1" w:styleId="62E32A3053B140E8A9CE40B96FADC24B1">
    <w:name w:val="62E32A3053B140E8A9CE40B96FADC24B1"/>
    <w:rsid w:val="00B208F8"/>
    <w:pPr>
      <w:spacing w:after="200" w:line="276" w:lineRule="auto"/>
    </w:pPr>
    <w:rPr>
      <w:rFonts w:eastAsiaTheme="minorHAnsi"/>
    </w:rPr>
  </w:style>
  <w:style w:type="paragraph" w:customStyle="1" w:styleId="5343A350CEBD4200833E081F2D24C401">
    <w:name w:val="5343A350CEBD4200833E081F2D24C401"/>
    <w:rsid w:val="00B208F8"/>
    <w:pPr>
      <w:spacing w:after="200" w:line="276" w:lineRule="auto"/>
    </w:pPr>
    <w:rPr>
      <w:rFonts w:eastAsiaTheme="minorHAnsi"/>
    </w:rPr>
  </w:style>
  <w:style w:type="paragraph" w:customStyle="1" w:styleId="4ABA99D6D407413F80F7872980A8D64A">
    <w:name w:val="4ABA99D6D407413F80F7872980A8D64A"/>
    <w:rsid w:val="00B208F8"/>
    <w:pPr>
      <w:spacing w:after="200" w:line="276" w:lineRule="auto"/>
    </w:pPr>
    <w:rPr>
      <w:rFonts w:eastAsiaTheme="minorHAnsi"/>
    </w:rPr>
  </w:style>
  <w:style w:type="paragraph" w:customStyle="1" w:styleId="96F593D610554F139F0A02DDF3E71D6F">
    <w:name w:val="96F593D610554F139F0A02DDF3E71D6F"/>
    <w:rsid w:val="00B208F8"/>
    <w:pPr>
      <w:spacing w:after="200" w:line="276" w:lineRule="auto"/>
    </w:pPr>
    <w:rPr>
      <w:rFonts w:eastAsiaTheme="minorHAnsi"/>
    </w:rPr>
  </w:style>
  <w:style w:type="paragraph" w:customStyle="1" w:styleId="8FDA6A8B28B74E55897DD5FC588B9CA95">
    <w:name w:val="8FDA6A8B28B74E55897DD5FC588B9CA95"/>
    <w:rsid w:val="005E372D"/>
    <w:pPr>
      <w:spacing w:after="200" w:line="276" w:lineRule="auto"/>
    </w:pPr>
    <w:rPr>
      <w:rFonts w:eastAsiaTheme="minorHAnsi"/>
    </w:rPr>
  </w:style>
  <w:style w:type="paragraph" w:customStyle="1" w:styleId="B747B94CAA4B49549C50601EAFC108335">
    <w:name w:val="B747B94CAA4B49549C50601EAFC108335"/>
    <w:rsid w:val="005E372D"/>
    <w:pPr>
      <w:spacing w:after="200" w:line="276" w:lineRule="auto"/>
    </w:pPr>
    <w:rPr>
      <w:rFonts w:eastAsiaTheme="minorHAnsi"/>
    </w:rPr>
  </w:style>
  <w:style w:type="paragraph" w:customStyle="1" w:styleId="93692D87D8FC4FE3BD09A740B3E39D2D1">
    <w:name w:val="93692D87D8FC4FE3BD09A740B3E39D2D1"/>
    <w:rsid w:val="005E372D"/>
    <w:pPr>
      <w:spacing w:after="200" w:line="276" w:lineRule="auto"/>
    </w:pPr>
    <w:rPr>
      <w:rFonts w:eastAsiaTheme="minorHAnsi"/>
    </w:rPr>
  </w:style>
  <w:style w:type="paragraph" w:customStyle="1" w:styleId="62E32A3053B140E8A9CE40B96FADC24B2">
    <w:name w:val="62E32A3053B140E8A9CE40B96FADC24B2"/>
    <w:rsid w:val="005E372D"/>
    <w:pPr>
      <w:spacing w:after="200" w:line="276" w:lineRule="auto"/>
    </w:pPr>
    <w:rPr>
      <w:rFonts w:eastAsiaTheme="minorHAnsi"/>
    </w:rPr>
  </w:style>
  <w:style w:type="paragraph" w:customStyle="1" w:styleId="5343A350CEBD4200833E081F2D24C4011">
    <w:name w:val="5343A350CEBD4200833E081F2D24C4011"/>
    <w:rsid w:val="005E372D"/>
    <w:pPr>
      <w:spacing w:after="200" w:line="276" w:lineRule="auto"/>
    </w:pPr>
    <w:rPr>
      <w:rFonts w:eastAsiaTheme="minorHAnsi"/>
    </w:rPr>
  </w:style>
  <w:style w:type="paragraph" w:customStyle="1" w:styleId="4ABA99D6D407413F80F7872980A8D64A1">
    <w:name w:val="4ABA99D6D407413F80F7872980A8D64A1"/>
    <w:rsid w:val="005E372D"/>
    <w:pPr>
      <w:spacing w:after="200" w:line="276" w:lineRule="auto"/>
    </w:pPr>
    <w:rPr>
      <w:rFonts w:eastAsiaTheme="minorHAnsi"/>
    </w:rPr>
  </w:style>
  <w:style w:type="paragraph" w:customStyle="1" w:styleId="96F593D610554F139F0A02DDF3E71D6F1">
    <w:name w:val="96F593D610554F139F0A02DDF3E71D6F1"/>
    <w:rsid w:val="005E372D"/>
    <w:pPr>
      <w:spacing w:after="200" w:line="276" w:lineRule="auto"/>
    </w:pPr>
    <w:rPr>
      <w:rFonts w:eastAsiaTheme="minorHAnsi"/>
    </w:rPr>
  </w:style>
  <w:style w:type="paragraph" w:customStyle="1" w:styleId="09123AE81A9248E9B34E1F88A8F57048">
    <w:name w:val="09123AE81A9248E9B34E1F88A8F57048"/>
    <w:rsid w:val="005E372D"/>
  </w:style>
  <w:style w:type="paragraph" w:customStyle="1" w:styleId="8FDA6A8B28B74E55897DD5FC588B9CA96">
    <w:name w:val="8FDA6A8B28B74E55897DD5FC588B9CA96"/>
    <w:rsid w:val="005E372D"/>
    <w:pPr>
      <w:spacing w:after="200" w:line="276" w:lineRule="auto"/>
    </w:pPr>
    <w:rPr>
      <w:rFonts w:eastAsiaTheme="minorHAnsi"/>
    </w:rPr>
  </w:style>
  <w:style w:type="paragraph" w:customStyle="1" w:styleId="B747B94CAA4B49549C50601EAFC108336">
    <w:name w:val="B747B94CAA4B49549C50601EAFC108336"/>
    <w:rsid w:val="005E372D"/>
    <w:pPr>
      <w:spacing w:after="200" w:line="276" w:lineRule="auto"/>
    </w:pPr>
    <w:rPr>
      <w:rFonts w:eastAsiaTheme="minorHAnsi"/>
    </w:rPr>
  </w:style>
  <w:style w:type="paragraph" w:customStyle="1" w:styleId="93692D87D8FC4FE3BD09A740B3E39D2D2">
    <w:name w:val="93692D87D8FC4FE3BD09A740B3E39D2D2"/>
    <w:rsid w:val="005E372D"/>
    <w:pPr>
      <w:spacing w:after="200" w:line="276" w:lineRule="auto"/>
    </w:pPr>
    <w:rPr>
      <w:rFonts w:eastAsiaTheme="minorHAnsi"/>
    </w:rPr>
  </w:style>
  <w:style w:type="paragraph" w:customStyle="1" w:styleId="62E32A3053B140E8A9CE40B96FADC24B3">
    <w:name w:val="62E32A3053B140E8A9CE40B96FADC24B3"/>
    <w:rsid w:val="005E372D"/>
    <w:pPr>
      <w:spacing w:after="200" w:line="276" w:lineRule="auto"/>
    </w:pPr>
    <w:rPr>
      <w:rFonts w:eastAsiaTheme="minorHAnsi"/>
    </w:rPr>
  </w:style>
  <w:style w:type="paragraph" w:customStyle="1" w:styleId="09123AE81A9248E9B34E1F88A8F570481">
    <w:name w:val="09123AE81A9248E9B34E1F88A8F570481"/>
    <w:rsid w:val="005E372D"/>
    <w:pPr>
      <w:spacing w:after="200" w:line="276" w:lineRule="auto"/>
    </w:pPr>
    <w:rPr>
      <w:rFonts w:eastAsiaTheme="minorHAnsi"/>
    </w:rPr>
  </w:style>
  <w:style w:type="paragraph" w:customStyle="1" w:styleId="4ABA99D6D407413F80F7872980A8D64A2">
    <w:name w:val="4ABA99D6D407413F80F7872980A8D64A2"/>
    <w:rsid w:val="005E372D"/>
    <w:pPr>
      <w:spacing w:after="200" w:line="276" w:lineRule="auto"/>
    </w:pPr>
    <w:rPr>
      <w:rFonts w:eastAsiaTheme="minorHAnsi"/>
    </w:rPr>
  </w:style>
  <w:style w:type="paragraph" w:customStyle="1" w:styleId="96F593D610554F139F0A02DDF3E71D6F2">
    <w:name w:val="96F593D610554F139F0A02DDF3E71D6F2"/>
    <w:rsid w:val="005E372D"/>
    <w:pPr>
      <w:spacing w:after="200" w:line="276" w:lineRule="auto"/>
    </w:pPr>
    <w:rPr>
      <w:rFonts w:eastAsiaTheme="minorHAnsi"/>
    </w:rPr>
  </w:style>
  <w:style w:type="paragraph" w:customStyle="1" w:styleId="8FDA6A8B28B74E55897DD5FC588B9CA97">
    <w:name w:val="8FDA6A8B28B74E55897DD5FC588B9CA97"/>
    <w:rsid w:val="005E372D"/>
    <w:pPr>
      <w:spacing w:after="200" w:line="276" w:lineRule="auto"/>
    </w:pPr>
    <w:rPr>
      <w:rFonts w:eastAsiaTheme="minorHAnsi"/>
    </w:rPr>
  </w:style>
  <w:style w:type="paragraph" w:customStyle="1" w:styleId="B747B94CAA4B49549C50601EAFC108337">
    <w:name w:val="B747B94CAA4B49549C50601EAFC108337"/>
    <w:rsid w:val="005E372D"/>
    <w:pPr>
      <w:spacing w:after="200" w:line="276" w:lineRule="auto"/>
    </w:pPr>
    <w:rPr>
      <w:rFonts w:eastAsiaTheme="minorHAnsi"/>
    </w:rPr>
  </w:style>
  <w:style w:type="paragraph" w:customStyle="1" w:styleId="93692D87D8FC4FE3BD09A740B3E39D2D3">
    <w:name w:val="93692D87D8FC4FE3BD09A740B3E39D2D3"/>
    <w:rsid w:val="005E372D"/>
    <w:pPr>
      <w:spacing w:after="200" w:line="276" w:lineRule="auto"/>
    </w:pPr>
    <w:rPr>
      <w:rFonts w:eastAsiaTheme="minorHAnsi"/>
    </w:rPr>
  </w:style>
  <w:style w:type="paragraph" w:customStyle="1" w:styleId="62E32A3053B140E8A9CE40B96FADC24B4">
    <w:name w:val="62E32A3053B140E8A9CE40B96FADC24B4"/>
    <w:rsid w:val="005E372D"/>
    <w:pPr>
      <w:spacing w:after="200" w:line="276" w:lineRule="auto"/>
    </w:pPr>
    <w:rPr>
      <w:rFonts w:eastAsiaTheme="minorHAnsi"/>
    </w:rPr>
  </w:style>
  <w:style w:type="paragraph" w:customStyle="1" w:styleId="09123AE81A9248E9B34E1F88A8F570482">
    <w:name w:val="09123AE81A9248E9B34E1F88A8F570482"/>
    <w:rsid w:val="005E372D"/>
    <w:pPr>
      <w:spacing w:after="200" w:line="276" w:lineRule="auto"/>
    </w:pPr>
    <w:rPr>
      <w:rFonts w:eastAsiaTheme="minorHAnsi"/>
    </w:rPr>
  </w:style>
  <w:style w:type="paragraph" w:customStyle="1" w:styleId="4ABA99D6D407413F80F7872980A8D64A3">
    <w:name w:val="4ABA99D6D407413F80F7872980A8D64A3"/>
    <w:rsid w:val="005E372D"/>
    <w:pPr>
      <w:spacing w:after="200" w:line="276" w:lineRule="auto"/>
    </w:pPr>
    <w:rPr>
      <w:rFonts w:eastAsiaTheme="minorHAnsi"/>
    </w:rPr>
  </w:style>
  <w:style w:type="paragraph" w:customStyle="1" w:styleId="96F593D610554F139F0A02DDF3E71D6F3">
    <w:name w:val="96F593D610554F139F0A02DDF3E71D6F3"/>
    <w:rsid w:val="005E372D"/>
    <w:pPr>
      <w:spacing w:after="200" w:line="276" w:lineRule="auto"/>
    </w:pPr>
    <w:rPr>
      <w:rFonts w:eastAsiaTheme="minorHAnsi"/>
    </w:rPr>
  </w:style>
  <w:style w:type="paragraph" w:customStyle="1" w:styleId="8FDA6A8B28B74E55897DD5FC588B9CA98">
    <w:name w:val="8FDA6A8B28B74E55897DD5FC588B9CA98"/>
    <w:rsid w:val="005E372D"/>
    <w:pPr>
      <w:spacing w:after="200" w:line="276" w:lineRule="auto"/>
    </w:pPr>
    <w:rPr>
      <w:rFonts w:eastAsiaTheme="minorHAnsi"/>
    </w:rPr>
  </w:style>
  <w:style w:type="paragraph" w:customStyle="1" w:styleId="B747B94CAA4B49549C50601EAFC108338">
    <w:name w:val="B747B94CAA4B49549C50601EAFC108338"/>
    <w:rsid w:val="005E372D"/>
    <w:pPr>
      <w:spacing w:after="200" w:line="276" w:lineRule="auto"/>
    </w:pPr>
    <w:rPr>
      <w:rFonts w:eastAsiaTheme="minorHAnsi"/>
    </w:rPr>
  </w:style>
  <w:style w:type="paragraph" w:customStyle="1" w:styleId="93692D87D8FC4FE3BD09A740B3E39D2D4">
    <w:name w:val="93692D87D8FC4FE3BD09A740B3E39D2D4"/>
    <w:rsid w:val="005E372D"/>
    <w:pPr>
      <w:spacing w:after="200" w:line="276" w:lineRule="auto"/>
    </w:pPr>
    <w:rPr>
      <w:rFonts w:eastAsiaTheme="minorHAnsi"/>
    </w:rPr>
  </w:style>
  <w:style w:type="paragraph" w:customStyle="1" w:styleId="62E32A3053B140E8A9CE40B96FADC24B5">
    <w:name w:val="62E32A3053B140E8A9CE40B96FADC24B5"/>
    <w:rsid w:val="005E372D"/>
    <w:pPr>
      <w:spacing w:after="200" w:line="276" w:lineRule="auto"/>
    </w:pPr>
    <w:rPr>
      <w:rFonts w:eastAsiaTheme="minorHAnsi"/>
    </w:rPr>
  </w:style>
  <w:style w:type="paragraph" w:customStyle="1" w:styleId="4ABA99D6D407413F80F7872980A8D64A4">
    <w:name w:val="4ABA99D6D407413F80F7872980A8D64A4"/>
    <w:rsid w:val="005E372D"/>
    <w:pPr>
      <w:spacing w:after="200" w:line="276" w:lineRule="auto"/>
    </w:pPr>
    <w:rPr>
      <w:rFonts w:eastAsiaTheme="minorHAnsi"/>
    </w:rPr>
  </w:style>
  <w:style w:type="paragraph" w:customStyle="1" w:styleId="96F593D610554F139F0A02DDF3E71D6F4">
    <w:name w:val="96F593D610554F139F0A02DDF3E71D6F4"/>
    <w:rsid w:val="005E372D"/>
    <w:pPr>
      <w:spacing w:after="200" w:line="276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8E4E5-EEE5-4FBA-B179-A05A38075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19:00Z</dcterms:created>
  <dc:creator>Beverly Lindsey</dc:creator>
  <dc:description/>
  <dc:language>en-US</dc:language>
  <cp:lastModifiedBy>Beverly Lindsey</cp:lastModifiedBy>
  <cp:lastPrinted>2014-11-06T23:39:00Z</cp:lastPrinted>
  <dcterms:modified xsi:type="dcterms:W3CDTF">2015-11-09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