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Mississippi Delta GEAR UP Partnership</w:t>
      </w:r>
      <w:r>
        <w:rPr>
          <w:rFonts w:eastAsia="Times New Roman" w:cs="Times New Roman" w:ascii="Times New Roman" w:hAnsi="Times New Roman"/>
          <w:sz w:val="32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ange of Role Notification Form – School District Liais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rpose: </w:t>
      </w:r>
      <w:r>
        <w:rPr>
          <w:rFonts w:eastAsia="Times New Roman" w:cs="Times New Roman" w:ascii="Times New Roman" w:hAnsi="Times New Roman"/>
          <w:sz w:val="24"/>
          <w:szCs w:val="24"/>
        </w:rPr>
        <w:t>This form is used to notify the Mississippi Delta GEAR UP Partnership team of a change in the designated School District Liaison. Timely submission ensures accurate communication, training, and compliance with program requiremen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ct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ffective Date of Chang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 / ___ / 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going Liaison Information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one Numb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oming Liaison Information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: 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: 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 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one Numb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son for Chang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e Change</w:t>
        <w:br/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ignation/Departure</w:t>
        <w:br/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ssignment</w:t>
        <w:br/>
      </w: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(please explain):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ct Approval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 confirm that the information provided is accurate and the new district liaison has been informed of their responsibilities under the Mississippi Delta GEAR UP Partnership gran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erintendent or Designee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 / ___ / 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ssissippi Delta GEAR UP Partnership Approva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Associate Director of Programs, I confirm that the information provided is accurate and the Programs Team has scheduled the following trainings with the new district liais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es, responsibilities, and work plan   - Programs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Manual, forms, and processes  - Associate Director of Finance &amp; Contra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requirements and timelines            - Database Administra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other signatures denote awareness and approval of the requested chan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___</w:t>
      </w:r>
      <w:r>
        <w:rPr>
          <w:color w:val="000000"/>
        </w:rPr>
        <w:t>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GEAR UP Program Coordinator’s Signature</w:t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___</w:t>
      </w:r>
      <w:r>
        <w:rPr>
          <w:color w:val="000000"/>
        </w:rPr>
        <w:t>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GEAR UP AD of Programs’ Signature</w:t>
        <w:tab/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___</w:t>
      </w:r>
      <w:r>
        <w:rPr>
          <w:color w:val="000000"/>
        </w:rPr>
        <w:t>________________________________________________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GEAR UP AD of Finance &amp; Contracts’ Signature</w:t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GEAR UP Executive Director’s Signature</w:t>
        <w:tab/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DSU Principle Investigator’s Signature</w:t>
        <w:tab/>
        <w:t xml:space="preserve">  </w:t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District Superintendent’s Signature</w:t>
        <w:tab/>
        <w:tab/>
        <w:tab/>
        <w:tab/>
        <w:t>Da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bookmarkStart w:id="0" w:name="_26in1rg"/>
      <w:bookmarkEnd w:id="0"/>
      <w:r>
        <w:rPr>
          <w:color w:val="000000"/>
        </w:rPr>
        <w:t>__________________________________________________     ________________________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DSU VP for Finance &amp; Administration’s Signature</w:t>
        <w:tab/>
        <w:tab/>
        <w:t>D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000</wp:posOffset>
          </wp:positionH>
          <wp:positionV relativeFrom="paragraph">
            <wp:posOffset>-457200</wp:posOffset>
          </wp:positionV>
          <wp:extent cx="1786255" cy="1190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178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17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1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17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17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17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65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17" ma:contentTypeDescription="Create a new document." ma:contentTypeScope="" ma:versionID="d531722102bcc5075ffce1e6bb1602d9">
  <xsd:schema xmlns:xsd="http://www.w3.org/2001/XMLSchema" xmlns:xs="http://www.w3.org/2001/XMLSchema" xmlns:p="http://schemas.microsoft.com/office/2006/metadata/properties" xmlns:ns3="7722833a-fb29-42dd-9912-59a7f05937e2" xmlns:ns4="849e48de-8c45-4017-962e-6752e5ddba09" targetNamespace="http://schemas.microsoft.com/office/2006/metadata/properties" ma:root="true" ma:fieldsID="bfcdbaea9cc5bd2221fdb423185ef135" ns3:_="" ns4:_="">
    <xsd:import namespace="7722833a-fb29-42dd-9912-59a7f05937e2"/>
    <xsd:import namespace="849e48de-8c45-4017-962e-6752e5ddba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9e48de-8c45-4017-962e-6752e5ddba0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22833a-fb29-42dd-9912-59a7f05937e2" xsi:nil="true"/>
  </documentManagement>
</p:properties>
</file>

<file path=customXml/itemProps1.xml><?xml version="1.0" encoding="utf-8"?>
<ds:datastoreItem xmlns:ds="http://schemas.openxmlformats.org/officeDocument/2006/customXml" ds:itemID="{3F3A90D2-696B-42EB-B64F-93C3121F73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7AB5C7-AA7E-4826-880A-EA43B5B1D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849e48de-8c45-4017-962e-6752e5ddba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36F33B-3F61-4A56-BA31-9771FB1272B1}">
  <ds:schemaRefs>
    <ds:schemaRef ds:uri="http://purl.org/dc/dcmitype/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849e48de-8c45-4017-962e-6752e5ddba09"/>
    <ds:schemaRef ds:uri="7722833a-fb29-42dd-9912-59a7f05937e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767</Characters>
  <CharactersWithSpaces>3247</CharactersWithSpaces>
  <Paragraphs>17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1:00Z</dcterms:created>
  <dc:creator>Sha'Ketta D. Davis</dc:creator>
  <dc:description/>
  <dc:language>en-US</dc:language>
  <cp:lastModifiedBy>Laquinna C. Benson</cp:lastModifiedBy>
  <dcterms:modified xsi:type="dcterms:W3CDTF">2025-06-0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