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905000" cy="447675"/>
            <wp:effectExtent l="0" t="0" r="0" b="0"/>
            <wp:docPr id="1" name="Picture 1" descr="New DSU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w DSU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 of study for the EdD Professional Studie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Name:  __________________________________________     </w:t>
        <w:tab/>
        <w:tab/>
        <w:t xml:space="preserve">           ID#:  _______________________</w:t>
      </w:r>
    </w:p>
    <w:p>
      <w:pPr>
        <w:pStyle w:val="Normal"/>
        <w:spacing w:lineRule="atLeast" w:line="22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Doctoral Track </w:t>
      </w:r>
      <w:r>
        <w:rPr>
          <w:b/>
          <w:color w:val="000000"/>
          <w:sz w:val="20"/>
          <w:szCs w:val="20"/>
          <w:u w:val="single"/>
        </w:rPr>
        <w:t>Curriculum &amp; Instruction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number of track courses taken at DSU is unique to each student’s program; 63 total hours for the track are required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ropriate track courses include 600/700-level courses with AED, CUR, CEL, ELR, or SUP prefix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 least 30 hours are required in 700-level courses appropriate to the program of study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LR courses </w:t>
      </w:r>
      <w:r>
        <w:rPr>
          <w:sz w:val="20"/>
          <w:szCs w:val="20"/>
          <w:u w:val="single"/>
        </w:rPr>
        <w:t>must be taken sequentiall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minimum of 12 ELR 890 hours are required to complete the doctoral degree. </w:t>
      </w:r>
    </w:p>
    <w:p>
      <w:pPr>
        <w:pStyle w:val="ListParagraph"/>
        <w:numPr>
          <w:ilvl w:val="0"/>
          <w:numId w:val="1"/>
        </w:numPr>
        <w:ind w:left="720" w:right="-144" w:hanging="360"/>
        <w:rPr>
          <w:sz w:val="20"/>
          <w:szCs w:val="20"/>
        </w:rPr>
      </w:pPr>
      <w:r>
        <w:rPr>
          <w:sz w:val="20"/>
          <w:szCs w:val="20"/>
        </w:rPr>
        <w:t xml:space="preserve">All doctoral candidates must be continuously enrolled in ELR 890 until graduation. </w:t>
      </w:r>
    </w:p>
    <w:p>
      <w:pPr>
        <w:pStyle w:val="ListParagraph"/>
        <w:numPr>
          <w:ilvl w:val="0"/>
          <w:numId w:val="1"/>
        </w:numPr>
        <w:spacing w:lineRule="atLeast" w:line="220"/>
        <w:rPr>
          <w:color w:val="000000"/>
          <w:sz w:val="16"/>
          <w:szCs w:val="16"/>
        </w:rPr>
      </w:pPr>
      <w:r>
        <w:rPr>
          <w:sz w:val="20"/>
          <w:szCs w:val="20"/>
        </w:rPr>
        <w:t xml:space="preserve">102 hours are required to achieve doctoral degree completion. </w:t>
      </w:r>
    </w:p>
    <w:p>
      <w:pPr>
        <w:pStyle w:val="ListParagraph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5"/>
        <w:gridCol w:w="3960"/>
        <w:gridCol w:w="1440"/>
        <w:gridCol w:w="1440"/>
        <w:gridCol w:w="923"/>
        <w:gridCol w:w="989"/>
      </w:tblGrid>
      <w:tr>
        <w:trPr>
          <w:trHeight w:val="233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TRACK COURSES</w:t>
            </w:r>
          </w:p>
        </w:tc>
      </w:tr>
      <w:tr>
        <w:trPr>
          <w:trHeight w:val="233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REQUISITES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6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/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Y 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/Sum/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jor Emphasis Course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nfer with Advisor regarding the Elementary Education Concentration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rse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/Yr</w:t>
              <w:br/>
              <w:t>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ansferre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</w:t>
              <w:br/>
              <w:t>Hour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ved Major Field and Related Courses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Track hou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116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Doctoral Core</w:t>
            </w:r>
          </w:p>
          <w:p>
            <w:pPr>
              <w:pStyle w:val="Normal"/>
              <w:widowControl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(ELR </w:t>
            </w:r>
            <w:r>
              <w:rPr>
                <w:color w:val="000000"/>
                <w:sz w:val="20"/>
                <w:szCs w:val="20"/>
              </w:rPr>
              <w:t>courses must be taken in the sequence listed below. See the program planning sheet for the year-by-year sequence.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rse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 Off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/Yr</w:t>
              <w:br/>
              <w:t>Tak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</w:t>
              <w:br/>
              <w:t>Hour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tional Research De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. Stats. For Educational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tional Research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sertation 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D 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dership Theory and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 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y Techniq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 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hensive Assessment and Data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 820/8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 in Higher Ed / Pract in Curr &amp; In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 8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toral 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DOCTORAL CORE Continue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Dissertation Hours (at least 12 hour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Dissertation hours (at least 12 h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CORE hou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program hours earn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imum Total hours required for program comple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02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proved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udent signature and date:  ____________________________________________________________________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visor signature and date:  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ev F’21  csnow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050696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6a2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6a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837f6c"/>
    <w:pPr/>
    <w:rPr>
      <w:rFonts w:ascii="Arial (W1)" w:hAnsi="Arial (W1)" w:cs="Arial"/>
      <w:sz w:val="22"/>
      <w:szCs w:val="22"/>
    </w:rPr>
  </w:style>
  <w:style w:type="paragraph" w:styleId="Envelopeaddress">
    <w:name w:val="envelope address"/>
    <w:basedOn w:val="Normal"/>
    <w:qFormat/>
    <w:rsid w:val="00837f6c"/>
    <w:pPr>
      <w:ind w:left="2880" w:hanging="0"/>
    </w:pPr>
    <w:rPr>
      <w:rFonts w:ascii="Arial (W1)" w:hAnsi="Arial (W1)" w:cs="Arial"/>
      <w:sz w:val="22"/>
      <w:szCs w:val="22"/>
    </w:rPr>
  </w:style>
  <w:style w:type="paragraph" w:styleId="BalloonText">
    <w:name w:val="Balloon Text"/>
    <w:basedOn w:val="Normal"/>
    <w:semiHidden/>
    <w:qFormat/>
    <w:rsid w:val="00743b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6a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616a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54c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3c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49274E0547E5749B0AA7E690361D670" ma:contentTypeVersion="11" ma:contentTypeDescription="Create a new document." ma:contentTypeScope="" ma:versionID="e82b424809e38eaaecd833ca48b42103">
  <xsd:schema xmlns:xsd="http://www.w3.org/2001/XMLSchema" xmlns:xs="http://www.w3.org/2001/XMLSchema" xmlns:p="http://schemas.microsoft.com/office/2006/metadata/properties" xmlns:ns3="69eba801-097e-4d69-96f8-a6fc1bb4a6de" targetNamespace="http://schemas.microsoft.com/office/2006/metadata/properties" ma:root="true" ma:fieldsID="8a42a741f3ef2637f7d3a31a46734c08" ns3:_="">
    <xsd:import namespace="69eba801-097e-4d69-96f8-a6fc1bb4a6d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eba801-097e-4d69-96f8-a6fc1bb4a6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8718819-9C1C-43A4-8C02-C3BA17DF17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639A088-8585-45B4-BD16-D2EF00C2E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eba801-097e-4d69-96f8-a6fc1bb4a6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F8466E5-0164-40F8-A219-C341A7B7DA99}">
  <ds:schemaRefs>
    <ds:schemaRef ds:uri="http://schemas.microsoft.com/office/2006/documentManagement/types"/>
    <ds:schemaRef ds:uri="http://purl.org/dc/elements/1.1/"/>
    <ds:schemaRef ds:uri="69eba801-097e-4d69-96f8-a6fc1bb4a6de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097</Characters>
  <CharactersWithSpaces>2460</CharactersWithSpaces>
  <Paragraphs>4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25:00Z</dcterms:created>
  <dc:creator>OIT</dc:creator>
  <dc:description/>
  <dc:language>en-US</dc:language>
  <cp:lastModifiedBy>Corlis Snow</cp:lastModifiedBy>
  <cp:lastPrinted>2014-08-21T18:28:00Z</cp:lastPrinted>
  <dcterms:modified xsi:type="dcterms:W3CDTF">2022-03-18T19:25:00Z</dcterms:modified>
  <cp:revision>2</cp:revision>
  <dc:subject/>
  <dc:title>Master of Education in Speci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9274E0547E5749B0AA7E690361D670</vt:lpwstr>
  </property>
</Properties>
</file>