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ction Title:  </w:t>
        <w:tab/>
        <w:tab/>
        <w:t>Walker, Hugh Ellis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ion Number: </w:t>
        <w:tab/>
        <w:tab/>
        <w:t>M188 /  2005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:  Inclusive</w:t>
        <w:tab/>
        <w:tab/>
        <w:t>198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ulk</w:t>
        <w:tab/>
        <w:tab/>
        <w:tab/>
        <w:t>198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 xml:space="preserve"> 0.60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pe and Co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collection consists of one newspaper article “Land is Foundation for Dignity in the Delta” from the Clarion Ledger dated January 13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2:00Z</dcterms:created>
  <dc:creator>Administrator</dc:creator>
  <dc:description/>
  <cp:keywords/>
  <dc:language>en-US</dc:language>
  <cp:lastModifiedBy>Administrator</cp:lastModifiedBy>
  <cp:lastPrinted>2006-01-05T08:21:00Z</cp:lastPrinted>
  <dcterms:modified xsi:type="dcterms:W3CDTF">2006-11-03T19:30:00Z</dcterms:modified>
  <cp:revision>3</cp:revision>
  <dc:subject/>
  <dc:title>January 5, 2006</dc:title>
</cp:coreProperties>
</file>