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Collection Title:  </w:t>
        <w:tab/>
        <w:tab/>
        <w:t>Thornell, Ni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ollection Number: </w:t>
        <w:tab/>
        <w:t xml:space="preserve"> </w:t>
        <w:tab/>
        <w:t>M175 / 2004.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clusive Dates:</w:t>
        <w:tab/>
        <w:tab/>
        <w:t xml:space="preserve"> 1910 – 194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Bulk Dates:</w:t>
        <w:tab/>
        <w:tab/>
        <w:t xml:space="preserve"> </w:t>
        <w:tab/>
        <w:t xml:space="preserve"> 1930 - 194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lume:</w:t>
        <w:tab/>
        <w:tab/>
        <w:tab/>
        <w:t>.2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cessor:</w:t>
        <w:tab/>
        <w:tab/>
        <w:tab/>
        <w:t>W. Ra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Scope and Conte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The Nita Thornell Collection contains a photo of the City of Cleveland circa 1910-1915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photo of Miss Laurie Dolittle and Maud Cain taken in the 1930’s and a 1943 DS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encement Progra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vento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ox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ox / Folder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 xml:space="preserve">1  </w:t>
        <w:tab/>
        <w:t>1</w:t>
        <w:tab/>
        <w:t>8 x 10 photo of the City of Cleveland ca 1910-1915.</w:t>
      </w:r>
    </w:p>
    <w:p>
      <w:pPr>
        <w:pStyle w:val="Normal"/>
        <w:rPr/>
      </w:pPr>
      <w:r>
        <w:rPr/>
        <w:tab/>
        <w:t>1943 DSU Commencement Program</w:t>
      </w:r>
    </w:p>
    <w:p>
      <w:pPr>
        <w:pStyle w:val="Normal"/>
        <w:rPr/>
      </w:pPr>
      <w:r>
        <w:rPr/>
        <w:tab/>
        <w:t>photo of Miss Laurie Dolittle and Mau Cain ca 19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20:43:00Z</dcterms:created>
  <dc:creator>Administrator</dc:creator>
  <dc:description/>
  <cp:keywords/>
  <dc:language>en-US</dc:language>
  <cp:lastModifiedBy>Administrator</cp:lastModifiedBy>
  <cp:lastPrinted>2007-06-06T09:14:00Z</cp:lastPrinted>
  <dcterms:modified xsi:type="dcterms:W3CDTF">2009-04-07T14:33:00Z</dcterms:modified>
  <cp:revision>4</cp:revision>
  <dc:subject/>
  <dc:title>Collection Title:  Thornell, Dr</dc:title>
</cp:coreProperties>
</file>