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Title:</w:t>
        <w:tab/>
        <w:tab/>
        <w:tab/>
        <w:tab/>
        <w:t>Mose Allison Collection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ab/>
        <w:t>M267  / 2007.55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sive Dates:</w:t>
        <w:tab/>
        <w:tab/>
        <w:tab/>
        <w:tab/>
        <w:t>1966 – 2005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ab/>
        <w:t>1974 – 2005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/>
      </w:pPr>
      <w:r>
        <w:rPr>
          <w:b/>
          <w:sz w:val="24"/>
          <w:szCs w:val="24"/>
        </w:rPr>
        <w:t>Volume:</w:t>
        <w:tab/>
        <w:tab/>
        <w:tab/>
        <w:tab/>
        <w:tab/>
        <w:tab/>
        <w:t>.25 Cubic Feet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r:</w:t>
        <w:tab/>
        <w:tab/>
        <w:tab/>
        <w:tab/>
        <w:tab/>
        <w:tab/>
        <w:t>W. Ray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 and Content: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The Mose Allison Collection contains numerous news clippings and magazines that highlight 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>the life of blues and jazz singer/pianist Mose Allison.  Allison was born in Tippo, Mississippi.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>The songwriter/producer is listed in the Mississippi Music Hall of Fame and performs about</w:t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  <w:t>100 shows a year in the United States, Hong Kong, London, and Amsterdam, and was filmed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y British Broadcasting company for a documentary.  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ory: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/ Folder</w:t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   1</w:t>
        <w:tab/>
        <w:t>News and Magazines Clipping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son to Return for Jazz Concert – State &amp; the Columbia, S.C. Record Nov 6, 19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 Allison still in groove – Chicago Daily News July 25, 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s Singer Mose Allison Loves Life and Hates It – July 20, 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ues With State Accent Tonight – Jackson Daily Oct 20, 19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 Allison: A Master of Blues The Atlanta Constitution July 2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son Loves Life and Hates It by John Schulian – No source and un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:  The Oracle Returns – San Francisco Chronicle Sept 21, 1982</w:t>
      </w:r>
    </w:p>
    <w:p>
      <w:pPr>
        <w:pStyle w:val="Normal"/>
        <w:rPr/>
      </w:pPr>
      <w:r>
        <w:rPr>
          <w:sz w:val="22"/>
          <w:szCs w:val="22"/>
        </w:rPr>
        <w:t>Mose Allison brings his blend of blues to the HOP Saturday Fort Worth Star Sept 20,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’s a country boy, but blues are in his blood Daily News June 7, 1983</w:t>
      </w:r>
    </w:p>
    <w:p>
      <w:pPr>
        <w:pStyle w:val="Normal"/>
        <w:rPr/>
      </w:pPr>
      <w:r>
        <w:rPr/>
        <w:t>Two legendary blues musicians, Allison, Hammond, to perform The Idaho Statesman Sept 16</w:t>
      </w:r>
      <w:r>
        <w:rPr>
          <w:sz w:val="18"/>
          <w:szCs w:val="18"/>
        </w:rPr>
        <w:t>,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 Allison, George Winston, Schedule Performances Here – Clarion-Ledger April 22, 1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mming along fine without the water – The Guardian March 4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 Greenwood Arts Festival Blues Jazz – Greenwood Comonwealth April 3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l songs of the jailbirds – The Times May 28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’s Law – NE MS Daily Journal, Tupelo, MS  April 18, 1997</w:t>
      </w:r>
    </w:p>
    <w:p>
      <w:pPr>
        <w:pStyle w:val="Normal"/>
        <w:rPr/>
      </w:pPr>
      <w:r>
        <w:rPr/>
        <w:t>BBC crew visits Tippo to film for Mose Allison documentary – Sun-Sentinel, Charleston Aug 4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po Views by Berry Allison Sun-Sentinel, Charleston Aug 4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 Allison rates as a great singer by Robert Jones Columnist un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 Allison Alive, Well at Good Karma - State Journal un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zz legend Mose Allison at Joseph’s a must-see – no source and un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e Allison’s jazz hasn’t lost the blues – no source and un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hing predictable about Mose Allison – Banner Entertainment – un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zz artist comes back to campus – no source and un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Box 1 Invento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 Miscellaneous Artic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zz at Pizza Express fl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k envelope addressed to Maxine All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of color photo of Mose Allison and unknown 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of poster featuring Mose Allison at Oxford in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news print picture of Mose Allison, Berry Allison card, MS Musicians Hall of Fame tic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zine Articl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Jazz Man</w:t>
      </w:r>
      <w:r>
        <w:rPr>
          <w:sz w:val="22"/>
          <w:szCs w:val="22"/>
        </w:rPr>
        <w:t xml:space="preserve"> Mose returns to Oxford – Oxford Town April 23-29, 1998</w:t>
      </w:r>
    </w:p>
    <w:p>
      <w:pPr>
        <w:pStyle w:val="Normal"/>
        <w:rPr/>
      </w:pPr>
      <w:r>
        <w:rPr>
          <w:i/>
          <w:sz w:val="22"/>
          <w:szCs w:val="22"/>
        </w:rPr>
        <w:t>Ole Miss Alumni Review</w:t>
      </w:r>
      <w:r>
        <w:rPr>
          <w:sz w:val="22"/>
          <w:szCs w:val="22"/>
        </w:rPr>
        <w:t xml:space="preserve"> features Mose Allison Special Music Issue June 2005</w:t>
      </w:r>
    </w:p>
    <w:p>
      <w:pPr>
        <w:pStyle w:val="Normal"/>
        <w:rPr/>
      </w:pPr>
      <w:r>
        <w:rPr>
          <w:i/>
          <w:sz w:val="22"/>
          <w:szCs w:val="22"/>
        </w:rPr>
        <w:t>FYI for AARP Members</w:t>
      </w:r>
      <w:r>
        <w:rPr>
          <w:sz w:val="22"/>
          <w:szCs w:val="22"/>
        </w:rPr>
        <w:t xml:space="preserve"> Magazine features Mose Allison Spring/Summer 2005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Blues Access</w:t>
      </w:r>
      <w:r>
        <w:rPr>
          <w:sz w:val="22"/>
          <w:szCs w:val="22"/>
        </w:rPr>
        <w:t xml:space="preserve"> features Mose Allison Spring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D – “Ever Since I Stole the Blues” by Mose All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340" w:right="1440" w:gutter="0" w:header="720" w:top="16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llison, Mose     M267                                WNR    7.24.07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19:00Z</dcterms:created>
  <dc:creator>Administrator</dc:creator>
  <dc:description/>
  <cp:keywords/>
  <dc:language>en-US</dc:language>
  <cp:lastModifiedBy>Administrator</cp:lastModifiedBy>
  <cp:lastPrinted>2007-07-24T13:38:00Z</cp:lastPrinted>
  <dcterms:modified xsi:type="dcterms:W3CDTF">2007-07-24T18:38:00Z</dcterms:modified>
  <cp:revision>4</cp:revision>
  <dc:subject/>
  <dc:title>January 5, 2006</dc:title>
</cp:coreProperties>
</file>