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>Romero Ali Collec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Number:</w:t>
        <w:tab/>
        <w:tab/>
        <w:t>M239  2006.2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ve Dates:</w:t>
        <w:tab/>
        <w:tab/>
        <w:tab/>
        <w:t>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k Dates:</w:t>
        <w:tab/>
        <w:tab/>
        <w:tab/>
        <w:tab/>
        <w:t>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e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>W. R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pe and Conte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Romero Ali collection contains his 2000 GSC National Championship R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x / Fol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1</w:t>
        <w:tab/>
        <w:t>2000 GSC National Championship R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50:00Z</dcterms:created>
  <dc:creator>Administrator</dc:creator>
  <dc:description/>
  <cp:keywords/>
  <dc:language>en-US</dc:language>
  <cp:lastModifiedBy>Administrator</cp:lastModifiedBy>
  <cp:lastPrinted>2006-12-11T09:50:00Z</cp:lastPrinted>
  <dcterms:modified xsi:type="dcterms:W3CDTF">2006-12-11T15:50:00Z</dcterms:modified>
  <cp:revision>2</cp:revision>
  <dc:subject/>
  <dc:title>January 5, 2006</dc:title>
</cp:coreProperties>
</file>