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ction Title:</w:t>
        <w:tab/>
        <w:tab/>
        <w:t xml:space="preserve">Delta Kappa Gamma, Iota Chapt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ction Number:</w:t>
        <w:tab/>
        <w:t>M198 / 2006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t and Scop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Delta Kappa Gamma, Iota Chapter contains one Scrap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27:00Z</dcterms:created>
  <dc:creator>Administrator</dc:creator>
  <dc:description/>
  <dc:language>en-US</dc:language>
  <cp:lastModifiedBy>Administrator</cp:lastModifiedBy>
  <cp:lastPrinted>2006-01-09T14:24:00Z</cp:lastPrinted>
  <dcterms:modified xsi:type="dcterms:W3CDTF">2006-01-09T20:27:00Z</dcterms:modified>
  <cp:revision>2</cp:revision>
  <dc:subject/>
  <dc:title>January 5, 2006</dc:title>
</cp:coreProperties>
</file>