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ab/>
        <w:t>Dr. Richard Bolling Collection</w:t>
        <w:tab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82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Inclusive</w:t>
        <w:tab/>
        <w:t>1926 - 1962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Bulk</w:t>
        <w:tab/>
        <w:tab/>
        <w:t>1926 - 1962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>.417</w:t>
        <w:tab/>
        <w:t xml:space="preserve"> Linear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ab/>
        <w:t>W. Ray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  <w:tab/>
        <w:t>The Dr. Richard Bolling Collection contains programs and news clippings from weddings and funerals during the time he was pastor of First Presbyterian Church in Cleveland, Mississippi (1926-196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  <w:t>Box / Folder</w:t>
        <w:tab/>
        <w:t>2005.7</w:t>
      </w:r>
    </w:p>
    <w:p>
      <w:pPr>
        <w:pStyle w:val="Normal"/>
        <w:ind w:left="58" w:hanging="0"/>
        <w:rPr/>
      </w:pPr>
      <w:r>
        <w:rPr/>
        <w:t>1</w:t>
        <w:tab/>
        <w:t>1</w:t>
        <w:tab/>
        <w:t>Newspaper articles containing wedding and engagement announcements</w:t>
        <w:tab/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58" w:hanging="0"/>
        <w:rPr/>
      </w:pPr>
      <w:r>
        <w:rPr/>
        <w:tab/>
        <w:t>2</w:t>
        <w:tab/>
        <w:t>Newspaper articles containing wedding and engagement announcements</w:t>
      </w:r>
    </w:p>
    <w:p>
      <w:pPr>
        <w:pStyle w:val="Normal"/>
        <w:ind w:left="58" w:hanging="0"/>
        <w:rPr/>
      </w:pPr>
      <w:r>
        <w:rPr/>
      </w:r>
    </w:p>
    <w:p>
      <w:pPr>
        <w:pStyle w:val="Normal"/>
        <w:ind w:left="1440" w:hanging="722"/>
        <w:rPr/>
      </w:pPr>
      <w:r>
        <w:rPr/>
        <w:t>3</w:t>
        <w:tab/>
        <w:t>Newspaper articles containing wedding, engagement announcements and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4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5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6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7</w:t>
        <w:tab/>
        <w:t>Wedding and graduation invitations and Thank you note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8</w:t>
        <w:tab/>
        <w:t>Wedding ceremonies, dates, and church bulleti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9</w:t>
        <w:tab/>
        <w:t>Schedules and wedding ceremonies (flip) and personal letters (on the back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0</w:t>
        <w:tab/>
        <w:t>Lists of topics and sermons (flip) and personal correspondence (on the back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1</w:t>
        <w:tab/>
        <w:t>Sermons, bulletin from church, and wedding announcement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2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3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4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5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6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7</w:t>
        <w:tab/>
        <w:t>Wedding invitation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8</w:t>
        <w:tab/>
        <w:t>Wedding invitations and Thank you note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9</w:t>
        <w:tab/>
        <w:t>Marriage invitations and Newspaper announcement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0</w:t>
        <w:tab/>
        <w:t>Updates on marriage laws and Newspaper clipping (girl dies in crash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1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2</w:t>
        <w:tab/>
        <w:t>Newspaper articles deaths and marriage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3</w:t>
        <w:tab/>
        <w:t>Newspaper articles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4</w:t>
        <w:tab/>
        <w:t>Graduates and other articles of interest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5</w:t>
        <w:tab/>
        <w:t>Articles of inspiration and other church related articles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6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7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8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9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30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31</w:t>
        <w:tab/>
        <w:t>Newspaper articles involving deaths (obituaries)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32</w:t>
        <w:tab/>
        <w:t>History of religion/church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rPr/>
      </w:pPr>
      <w:r>
        <w:rPr/>
        <w:t>Box 2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rPr/>
      </w:pPr>
      <w:r>
        <w:rPr/>
        <w:t>Box/Folder</w:t>
      </w:r>
    </w:p>
    <w:p>
      <w:pPr>
        <w:pStyle w:val="Normal"/>
        <w:rPr/>
      </w:pPr>
      <w:r>
        <w:rPr/>
        <w:t>2</w:t>
        <w:tab/>
        <w:t>1</w:t>
        <w:tab/>
        <w:t>A Proclamation to the Vice President by: Richard A. Bolling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2</w:t>
        <w:tab/>
        <w:t>My Book of Memories (church pamphlets) from 1930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3</w:t>
        <w:tab/>
        <w:t>Columbia Theological Seminary (bulletin) from 1931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4</w:t>
        <w:tab/>
        <w:t>The Southwestern Alumni Magazine from 1929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5</w:t>
        <w:tab/>
        <w:t>The Southwestern Alumni Magazine from 1932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6</w:t>
        <w:tab/>
        <w:t>The Southwestern Alumni Magazine from 1933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7</w:t>
        <w:tab/>
        <w:t>The mission of Idlewild (church pamphlet) from 1958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8</w:t>
        <w:tab/>
        <w:t>Presbyterian Church pamphlets from 1949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9</w:t>
        <w:tab/>
        <w:t>Columbia Presbyterian Church Pamphlet from 1960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0</w:t>
        <w:tab/>
        <w:t>Seven Fateful Days of 1865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1</w:t>
        <w:tab/>
        <w:t>First Presbyterian Church Pamphlet from 1965</w:t>
      </w:r>
    </w:p>
    <w:p>
      <w:pPr>
        <w:pStyle w:val="Normal"/>
        <w:ind w:left="1440" w:hanging="722"/>
        <w:rPr/>
      </w:pPr>
      <w:r>
        <w:rPr/>
      </w:r>
    </w:p>
    <w:p>
      <w:pPr>
        <w:pStyle w:val="Normal"/>
        <w:ind w:left="1440" w:hanging="722"/>
        <w:rPr/>
      </w:pPr>
      <w:r>
        <w:rPr/>
        <w:t>12</w:t>
        <w:tab/>
        <w:t xml:space="preserve">Publication Manual, Educational Booklet, and Food for thought document 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3</w:t>
        <w:tab/>
        <w:t>Certificates from 1904 and 194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4</w:t>
        <w:tab/>
        <w:t>Card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5</w:t>
        <w:tab/>
        <w:t>Card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6</w:t>
        <w:tab/>
        <w:t>Card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7</w:t>
        <w:tab/>
        <w:t>Card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8</w:t>
        <w:tab/>
        <w:t>Card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9</w:t>
        <w:tab/>
        <w:t>Christian magazine clippings from 1931 to 1934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0</w:t>
        <w:tab/>
        <w:t>Christian magazine clippings from 1934 to 194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1</w:t>
        <w:tab/>
        <w:t>Christian article clippings from 1942 to 1957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2</w:t>
        <w:tab/>
        <w:t>Christian article clippings from 1942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3</w:t>
        <w:tab/>
        <w:t>Christian Newsletters and Newspapers from 1940 to 194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4</w:t>
        <w:tab/>
        <w:t>Letters with photographs from 1933 and undated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5</w:t>
        <w:tab/>
        <w:t>Memorials and Eulogies from 1936 to 1937</w:t>
      </w:r>
    </w:p>
    <w:p>
      <w:pPr>
        <w:pStyle w:val="Normal"/>
        <w:rPr/>
      </w:pPr>
      <w:r>
        <w:rPr/>
      </w:r>
    </w:p>
    <w:p>
      <w:pPr>
        <w:pStyle w:val="Normal"/>
        <w:ind w:left="1442" w:hanging="722"/>
        <w:rPr/>
      </w:pPr>
      <w:r>
        <w:rPr/>
        <w:t>26</w:t>
        <w:tab/>
        <w:t>Memorial Laurie Doolittle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7</w:t>
        <w:tab/>
        <w:t>Hallie Paxson Winsborough (life sketch)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8</w:t>
        <w:tab/>
        <w:t>Memorial services and eulogies for John Gibert, Irene Hudson, and Fred Grav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29</w:t>
        <w:tab/>
        <w:t>Memorials and Eulogies from 1888 to 195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0</w:t>
        <w:tab/>
        <w:t>Eulogies from 1955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1</w:t>
        <w:tab/>
        <w:t>Eulogi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2</w:t>
        <w:tab/>
        <w:t>Programs from church from 193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3</w:t>
        <w:tab/>
        <w:t>Church and Commencement Programs form 1936 to 1943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4</w:t>
        <w:tab/>
        <w:t>Commencement, meetings, and Church programs from 1945 to 1954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5</w:t>
        <w:tab/>
        <w:t>Church Programs and Expense list from 1956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6</w:t>
        <w:tab/>
        <w:t>Church Programs from 1960 to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7</w:t>
        <w:tab/>
        <w:t>Church Programs, Auxiliary Affairs, and Founder’s Day Program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8</w:t>
        <w:tab/>
        <w:t>Army Advisory Committee, Budget Committee, Maintenance Committee, Trustees, check from 1936 to 195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39</w:t>
        <w:tab/>
        <w:t>Business Correspondence from 1936 to 194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0</w:t>
        <w:tab/>
        <w:t>Business Correspondence from 194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1</w:t>
        <w:tab/>
        <w:t>Business Correspondence from 194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2</w:t>
        <w:tab/>
        <w:t>Business Correspondence from 1947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3</w:t>
        <w:tab/>
        <w:t>Business Correspondence from 1947 to 1959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4</w:t>
        <w:tab/>
        <w:t>Business Correspondence from 1959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5</w:t>
        <w:tab/>
        <w:t>Business Correspondence from 1960 to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6</w:t>
        <w:tab/>
        <w:t>Business Correspondence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7</w:t>
        <w:tab/>
        <w:t>Business Correspondence from 1961 to 1979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8</w:t>
        <w:tab/>
        <w:t>Business Correspondence from 1972 to 1979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49</w:t>
        <w:tab/>
        <w:t>Business Correspondence from 198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0</w:t>
        <w:tab/>
        <w:t>Letter of Appreciation from 1941 to 1947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1</w:t>
        <w:tab/>
        <w:t>Letter of Appreciation from 1947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2</w:t>
        <w:tab/>
        <w:t>Letter of Appreciation from 1960 to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3</w:t>
        <w:tab/>
        <w:t>Letter of Appreciation from 1961 to 1972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4</w:t>
        <w:tab/>
        <w:t>Personal Correspondence from 1941 to 194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5</w:t>
        <w:tab/>
        <w:t>Personal Correspondence from 1946 to 195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6</w:t>
        <w:tab/>
        <w:t>Personal Correspondence from 1954 to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7</w:t>
        <w:tab/>
        <w:t>Personal Correspondence from 1960 to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8</w:t>
        <w:tab/>
        <w:t>Personal Correspondence from 1961 to 1987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59</w:t>
        <w:tab/>
        <w:t xml:space="preserve">Personal Correspondence 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0</w:t>
        <w:tab/>
        <w:t>Merrill Lynch article, letters from 1941 to 195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1</w:t>
        <w:tab/>
        <w:t>Letters between First Presbyterian Church and Chamberlain-Hunt from Colonel Kennedy from 1942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2</w:t>
        <w:tab/>
        <w:t>Letter regarding Boo Ferris from 1946 to 1947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3</w:t>
        <w:tab/>
        <w:t>Cards from 1946 to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4</w:t>
        <w:tab/>
        <w:t>Cards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5</w:t>
        <w:tab/>
        <w:t xml:space="preserve">Cards from 1961 to 1972 and undated 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6</w:t>
        <w:tab/>
        <w:t>Letters of Sympathy from 1960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7</w:t>
        <w:tab/>
        <w:t>Letters of Regret from 1960, 1961, and undated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8</w:t>
        <w:tab/>
        <w:t>Empty Envelopes with various notes from 1960, 1961, and undated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69</w:t>
        <w:tab/>
        <w:t>Letters for both Mr. and Mrs. Bolling from 1960 to 1975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0</w:t>
        <w:tab/>
        <w:t>Letter from Guy T. Gillespia Jr. M.D. to Dr. Bolling regarding sermon at covenant Presbyterian Church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1</w:t>
        <w:tab/>
        <w:t>Letters regarding Dr. Bolling’s 35 years of service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2</w:t>
        <w:tab/>
        <w:t>Letters regarding Dr. Bolling’s 35 years of service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3</w:t>
        <w:tab/>
        <w:t>Letters regarding Dr. Bolling’s 35 years of service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4</w:t>
        <w:tab/>
        <w:t>Letters between Columbia Theological Seminary and First Presbyterian Church regarding church visits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5</w:t>
        <w:tab/>
        <w:t>Letters between Columbia Theological Seminary and First Presbyterian Church regarding church visits from 196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6</w:t>
        <w:tab/>
        <w:t>History of 1965 Women of the Church Synod of Mississippi Presbyterian Church in the United Stat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7</w:t>
        <w:tab/>
        <w:t>History of 1965 Women of the Church Synod of Mississippi Presbyterian Church in the United Stat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8</w:t>
        <w:tab/>
        <w:t>Memorials and Resolutions for Reverand R. A. Bolling from 1971 to 1972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79</w:t>
        <w:tab/>
        <w:t>Newspaper Articl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0</w:t>
        <w:tab/>
        <w:t>Newspaper Articles</w:t>
      </w:r>
    </w:p>
    <w:p>
      <w:pPr>
        <w:pStyle w:val="Normal"/>
        <w:rPr/>
      </w:pPr>
      <w:r>
        <w:rPr/>
      </w:r>
    </w:p>
    <w:p>
      <w:pPr>
        <w:pStyle w:val="Normal"/>
        <w:ind w:left="1442" w:hanging="722"/>
        <w:rPr/>
      </w:pPr>
      <w:r>
        <w:rPr/>
        <w:t>81</w:t>
        <w:tab/>
        <w:t>Newspaper Articl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2</w:t>
        <w:tab/>
        <w:t>Newspaper Articl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3</w:t>
        <w:tab/>
        <w:t>Hand written notes from 1992, and undated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4</w:t>
        <w:tab/>
        <w:t>Salute to the Old South Program from 1994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5</w:t>
        <w:tab/>
        <w:t>Programs and pamphlets from 1992 to 1995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6</w:t>
        <w:tab/>
        <w:t>Interview with Mrs. Marguerite Bolling, Longtime member of Cleveland Woman’s club; Cleveland Mississippi May 20, 1995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7</w:t>
        <w:tab/>
        <w:t>Church Programs from November 19, 1995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8</w:t>
        <w:tab/>
        <w:t>Marguerite Bolling: People Magazine Article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89</w:t>
        <w:tab/>
        <w:t>Entries on notebook paper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0</w:t>
        <w:tab/>
        <w:t>Photograph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1</w:t>
        <w:tab/>
        <w:t>Photographs</w:t>
      </w:r>
    </w:p>
    <w:p>
      <w:pPr>
        <w:pStyle w:val="Normal"/>
        <w:rPr/>
      </w:pPr>
      <w:r>
        <w:rPr/>
      </w:r>
    </w:p>
    <w:p>
      <w:pPr>
        <w:pStyle w:val="Normal"/>
        <w:ind w:left="1442" w:hanging="722"/>
        <w:rPr/>
      </w:pPr>
      <w:r>
        <w:rPr/>
        <w:t>92</w:t>
        <w:tab/>
        <w:t>Photograph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3</w:t>
        <w:tab/>
        <w:t>Photograph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4</w:t>
        <w:tab/>
        <w:t>Photograph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5</w:t>
        <w:tab/>
        <w:t>Letters and photograph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6</w:t>
        <w:tab/>
        <w:t>Speeches from the Round Dozen Club “Most Truly Has It Been...”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7</w:t>
        <w:tab/>
        <w:t>Speeches from the Round Dozen Club Jane Addams by: Camelia P. Chapman from 191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8</w:t>
        <w:tab/>
        <w:t>Speeches from the Round Dozen Club Major-General Hugh L. Scott from 191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99</w:t>
        <w:tab/>
        <w:t>Speeches from the Round Dozen Club John Hays Hammond Jr. from 1918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0</w:t>
        <w:tab/>
        <w:t>Speeches from the Round Dozen Club Graham Bell</w:t>
      </w:r>
    </w:p>
    <w:p>
      <w:pPr>
        <w:pStyle w:val="Normal"/>
        <w:rPr/>
      </w:pPr>
      <w:r>
        <w:rPr/>
      </w:r>
    </w:p>
    <w:p>
      <w:pPr>
        <w:pStyle w:val="Normal"/>
        <w:ind w:left="1442" w:hanging="722"/>
        <w:rPr/>
      </w:pPr>
      <w:r>
        <w:rPr/>
        <w:t>101</w:t>
        <w:tab/>
        <w:t>Speeches from the Round Dozen Club “Before entering upon my subject...”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2</w:t>
        <w:tab/>
        <w:t>Speeches of the Round Dozen Club “Best known Pupil...”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3</w:t>
        <w:tab/>
        <w:t>Speeches from the Round Dozen Club The Conquest of the Pirates from 1916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4</w:t>
        <w:tab/>
        <w:t>Speeches from the Round Dozen Club “Far up in the Canadian Rockies...” Mrs. P. C. Chapman from 1921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5</w:t>
        <w:tab/>
        <w:t>Speeches from the Round Dozen Club Luea Valwer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6</w:t>
        <w:tab/>
        <w:t>Speeches from the Round Dozen Club “a young English explorer...”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7</w:t>
        <w:tab/>
        <w:t>Speeches from the Round Dozen Club Mayor I. A. Jona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2" w:hanging="722"/>
        <w:rPr/>
      </w:pPr>
      <w:r>
        <w:rPr/>
        <w:t>108</w:t>
        <w:tab/>
        <w:t>Pieces of speeches from the Round Doz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Box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/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1</w:t>
        <w:tab/>
        <w:t>Diary of Richard A.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Ledgers of Minutes from the Round Doz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Ledger from the Round Dozen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x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/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1</w:t>
        <w:tab/>
        <w:t>Last Will and Testament of Killpa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Education related and local newspaper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Newspaper articles from 1945 to 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Church, Inspirational, Letters, and Bullet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Memorials/Trib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Eu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Sports Newspaper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Newspaper articles regarding ret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Newspaper articles involving Church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Newspaper articles (B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Newspaper articles (Bol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Local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Newspaper articles about deaths (obituar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Newspaper articl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24</w:t>
        <w:tab/>
        <w:t>Newspaper articles, aeroplane exhibition, One Acting and Babies by Billie Burke and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Southwestern News Loyal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News articles about the Bo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News articles about the Bol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Marriage news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Honors of other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Newspaper articles involving the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Newspaper articles involving the Ch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Local news, Greeting cards, and Speech (Auxiliary and Birthday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Notebook (Invita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 xml:space="preserve">Golden Anniversary car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 Box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/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1</w:t>
        <w:tab/>
        <w:t>Religion related artic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The death of John Sharp Williams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3          Newspaper-A Tribute to Coach Ferris-June 16, 1988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>Newspaper-Homecoming ’75-Nov. 12, 1975</w:t>
      </w:r>
    </w:p>
    <w:p>
      <w:pPr>
        <w:pStyle w:val="Normal"/>
        <w:ind w:left="720" w:firstLine="720"/>
        <w:rPr/>
      </w:pPr>
      <w:r>
        <w:rPr/>
        <w:t>Newspaper-Heritage-June 30, 1986</w:t>
      </w:r>
    </w:p>
    <w:p>
      <w:pPr>
        <w:pStyle w:val="Normal"/>
        <w:ind w:left="720" w:firstLine="720"/>
        <w:rPr/>
      </w:pPr>
      <w:r>
        <w:rPr/>
        <w:t>Newspaper-Nov. 21, 1975</w:t>
      </w:r>
    </w:p>
    <w:p>
      <w:pPr>
        <w:pStyle w:val="Normal"/>
        <w:ind w:left="720" w:firstLine="720"/>
        <w:rPr/>
      </w:pPr>
      <w:r>
        <w:rPr/>
        <w:t>Newspaper-5Oth Anniversary DSU-Nov. 18, 1975</w:t>
      </w:r>
    </w:p>
    <w:p>
      <w:pPr>
        <w:pStyle w:val="Normal"/>
        <w:ind w:left="720" w:firstLine="720"/>
        <w:rPr/>
      </w:pPr>
      <w:r>
        <w:rPr/>
        <w:t>Newspaper-Dr. Kent Wyatt-Nov. 18. 197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4</w:t>
        <w:tab/>
        <w:t>Jackson Daily News-Aug. 3, 1936</w:t>
      </w:r>
    </w:p>
    <w:p>
      <w:pPr>
        <w:pStyle w:val="Normal"/>
        <w:rPr/>
      </w:pPr>
      <w:r>
        <w:rPr/>
        <w:tab/>
        <w:tab/>
        <w:t>Jackson Daily News-Oct. 12, 196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5</w:t>
        <w:tab/>
        <w:t>Newspaper-Daily News-May 24, 1931</w:t>
      </w:r>
    </w:p>
    <w:p>
      <w:pPr>
        <w:pStyle w:val="Normal"/>
        <w:rPr/>
      </w:pPr>
      <w:r>
        <w:rPr/>
        <w:tab/>
        <w:tab/>
        <w:t>Newspaper-Onward-May 10, 191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Box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/F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1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0</w:t>
        <w:tab/>
        <w:t>Golden Anniversary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>Golden Anniversary cards and newspaper clipp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2</w:t>
        <w:tab/>
        <w:t>Golden Anniversary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</w:t>
        <w:tab/>
        <w:t>Golden Anniversary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</w:t>
        <w:tab/>
        <w:t>Golden Anniversary Newspaper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</w:t>
        <w:tab/>
        <w:t>Golden Anniversary Newspaper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>Treasured Memories Memorials to Richard A.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</w:t>
        <w:tab/>
        <w:t>Golden Anniversary Church Bulletins and Invitation li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8</w:t>
        <w:tab/>
        <w:t>Golden Anniversary Invitation lists and Western Union mess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9</w:t>
        <w:tab/>
        <w:t>Golden Anniversary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0</w:t>
        <w:tab/>
        <w:t>Golden Anniversary 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</w:t>
        <w:tab/>
        <w:t>Personal Correspondence from 1920 to 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Condolence letters for the family of Richard and Marguerite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</w:t>
        <w:tab/>
        <w:t>Memorial funds in honor of Richard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4</w:t>
        <w:tab/>
        <w:t>Memorials in honor of Richard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5</w:t>
        <w:tab/>
        <w:t>Lists of Memorial Contribu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6</w:t>
        <w:tab/>
        <w:t>Condolences for the family of Richard Bo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7</w:t>
        <w:tab/>
        <w:t>His Victory (speech at funer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8</w:t>
        <w:tab/>
        <w:t>Funeral flower arrange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</w:t>
        <w:tab/>
        <w:t>Funeral flower arrange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</w:t>
        <w:tab/>
        <w:t>Funeral flower arrange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</w:t>
        <w:tab/>
        <w:t>Funeral flower arrange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</w:t>
        <w:tab/>
        <w:t>Funeral flower arrangement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</w:t>
        <w:tab/>
        <w:t>Boo Ferris Tells His Story News Clipping</w:t>
      </w:r>
    </w:p>
    <w:p>
      <w:pPr>
        <w:pStyle w:val="Normal"/>
        <w:rPr/>
      </w:pPr>
      <w:r>
        <w:rPr/>
        <w:tab/>
        <w:tab/>
        <w:t>Walter Stewart-Big Boo &amp; the Booming But News Article</w:t>
      </w:r>
    </w:p>
    <w:p>
      <w:pPr>
        <w:pStyle w:val="Normal"/>
        <w:rPr/>
      </w:pPr>
      <w:r>
        <w:rPr/>
        <w:tab/>
        <w:tab/>
        <w:t>Ferris Puts Halt to Red Sox Losses News Clipping</w:t>
      </w:r>
    </w:p>
    <w:p>
      <w:pPr>
        <w:pStyle w:val="Normal"/>
        <w:rPr/>
      </w:pPr>
      <w:r>
        <w:rPr/>
        <w:tab/>
        <w:tab/>
        <w:t>Walter Steward-Mid South Citizen Greet the Boo</w:t>
      </w:r>
    </w:p>
    <w:p>
      <w:pPr>
        <w:pStyle w:val="Normal"/>
        <w:rPr/>
      </w:pPr>
      <w:r>
        <w:rPr/>
        <w:tab/>
        <w:tab/>
        <w:t>Newspaper Clipping</w:t>
      </w:r>
    </w:p>
    <w:p>
      <w:pPr>
        <w:pStyle w:val="Normal"/>
        <w:rPr/>
      </w:pPr>
      <w:r>
        <w:rPr/>
        <w:tab/>
        <w:tab/>
        <w:t>Newspaper Article-picture w/ subtitle</w:t>
      </w:r>
    </w:p>
    <w:p>
      <w:pPr>
        <w:pStyle w:val="Normal"/>
        <w:rPr/>
      </w:pPr>
      <w:r>
        <w:rPr/>
        <w:tab/>
        <w:tab/>
        <w:t>David Bloom-newspaper clipping</w:t>
      </w:r>
    </w:p>
    <w:p>
      <w:pPr>
        <w:pStyle w:val="Normal"/>
        <w:rPr/>
      </w:pPr>
      <w:r>
        <w:rPr/>
        <w:tab/>
        <w:tab/>
        <w:t>The Afflictions of Mr. Dave Ferris News Clipping</w:t>
      </w:r>
    </w:p>
    <w:p>
      <w:pPr>
        <w:pStyle w:val="Normal"/>
        <w:rPr/>
      </w:pPr>
      <w:r>
        <w:rPr/>
        <w:tab/>
        <w:tab/>
        <w:t>The Modesty of Mr. Boo</w:t>
      </w:r>
    </w:p>
    <w:p>
      <w:pPr>
        <w:pStyle w:val="Normal"/>
        <w:rPr/>
      </w:pPr>
      <w:r>
        <w:rPr/>
        <w:tab/>
        <w:tab/>
        <w:t>Report Baseball Luring Ferris News Article (2)</w:t>
      </w:r>
    </w:p>
    <w:p>
      <w:pPr>
        <w:pStyle w:val="Normal"/>
        <w:rPr/>
      </w:pPr>
      <w:r>
        <w:rPr/>
        <w:tab/>
        <w:tab/>
        <w:t>“Boo” Ferris at Youth for Christ-News Clipping</w:t>
      </w:r>
    </w:p>
    <w:p>
      <w:pPr>
        <w:pStyle w:val="Normal"/>
        <w:rPr/>
      </w:pPr>
      <w:r>
        <w:rPr/>
        <w:tab/>
        <w:tab/>
        <w:t>Ferris Takes Job w/ Minneapolis-Clipping</w:t>
      </w:r>
    </w:p>
    <w:p>
      <w:pPr>
        <w:pStyle w:val="Normal"/>
        <w:rPr/>
      </w:pPr>
      <w:r>
        <w:rPr/>
        <w:tab/>
        <w:tab/>
        <w:t>Ferris Reverses Decision, Will Remain @ Delta State-article</w:t>
      </w:r>
    </w:p>
    <w:p>
      <w:pPr>
        <w:pStyle w:val="Normal"/>
        <w:rPr/>
      </w:pPr>
      <w:r>
        <w:rPr/>
        <w:tab/>
        <w:tab/>
        <w:t>Boo Ferris Will Remain as Delta AD</w:t>
      </w:r>
    </w:p>
    <w:p>
      <w:pPr>
        <w:pStyle w:val="Normal"/>
        <w:rPr/>
      </w:pPr>
      <w:r>
        <w:rPr/>
        <w:tab/>
        <w:tab/>
        <w:t>David Bloom &amp; his knees knocked together-news clipping</w:t>
      </w:r>
    </w:p>
    <w:p>
      <w:pPr>
        <w:pStyle w:val="Normal"/>
        <w:rPr/>
      </w:pPr>
      <w:r>
        <w:rPr/>
        <w:tab/>
        <w:tab/>
        <w:t>Dave “Boo” Ferris Day Advertisement</w:t>
      </w:r>
    </w:p>
    <w:p>
      <w:pPr>
        <w:pStyle w:val="Normal"/>
        <w:ind w:left="2160" w:hanging="722"/>
        <w:rPr/>
      </w:pPr>
      <w:r>
        <w:rPr/>
        <w:t>Boo &amp; Bride w/ picture clipping</w:t>
      </w:r>
    </w:p>
    <w:p>
      <w:pPr>
        <w:pStyle w:val="Normal"/>
        <w:ind w:left="2160" w:hanging="722"/>
        <w:rPr/>
      </w:pPr>
      <w:r>
        <w:rPr/>
        <w:t>Miriam Izard Clipp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</w:t>
        <w:tab/>
        <w:t xml:space="preserve">Correspondence to Richard A. Bolling from James M. Flack discussing </w:t>
      </w:r>
    </w:p>
    <w:p>
      <w:pPr>
        <w:pStyle w:val="Normal"/>
        <w:rPr/>
      </w:pPr>
      <w:r>
        <w:rPr/>
        <w:tab/>
        <w:tab/>
        <w:t>“Boo” Ferris-Dec. 21, 1948</w:t>
      </w:r>
    </w:p>
    <w:p>
      <w:pPr>
        <w:pStyle w:val="Normal"/>
        <w:rPr/>
      </w:pPr>
      <w:r>
        <w:rPr/>
        <w:tab/>
        <w:tab/>
        <w:t>Correspondence to Richard A. Bolling from “Boo” Ferris-July 9, 1942</w:t>
      </w:r>
    </w:p>
    <w:p>
      <w:pPr>
        <w:pStyle w:val="Normal"/>
        <w:rPr/>
      </w:pPr>
      <w:r>
        <w:rPr/>
        <w:tab/>
        <w:tab/>
        <w:t>Correspondence to Dr. &amp; Mrs. Bolling from Boo &amp; Miriam-Dec. 18, 1961</w:t>
      </w:r>
    </w:p>
    <w:p>
      <w:pPr>
        <w:pStyle w:val="Normal"/>
        <w:rPr/>
      </w:pPr>
      <w:r>
        <w:rPr/>
        <w:tab/>
        <w:tab/>
        <w:t>Correspondence to Richard A. Bolling from “Boo”-Oct. 14, 1943</w:t>
      </w:r>
    </w:p>
    <w:p>
      <w:pPr>
        <w:pStyle w:val="Normal"/>
        <w:rPr/>
      </w:pPr>
      <w:r>
        <w:rPr/>
        <w:tab/>
        <w:tab/>
        <w:t>Correspondence to Richard A. Bolling from Jimmy Alexander discussing</w:t>
      </w:r>
    </w:p>
    <w:p>
      <w:pPr>
        <w:pStyle w:val="Normal"/>
        <w:rPr/>
      </w:pPr>
      <w:r>
        <w:rPr/>
        <w:tab/>
        <w:tab/>
        <w:t>“Boo”-Oct. 13, 1946</w:t>
      </w:r>
    </w:p>
    <w:p>
      <w:pPr>
        <w:pStyle w:val="Normal"/>
        <w:rPr/>
      </w:pPr>
      <w:r>
        <w:rPr/>
        <w:tab/>
        <w:tab/>
        <w:t>Correspondence to Richard A. Bolling from “Boo”-Sept. 26, 1943</w:t>
      </w:r>
    </w:p>
    <w:p>
      <w:pPr>
        <w:pStyle w:val="Normal"/>
        <w:rPr/>
      </w:pPr>
      <w:r>
        <w:rPr/>
        <w:tab/>
        <w:tab/>
        <w:t>Correspondence to Richard A. Bolling from Miriam &amp; Boo-Dec. 20, 1948</w:t>
      </w:r>
    </w:p>
    <w:p>
      <w:pPr>
        <w:pStyle w:val="Normal"/>
        <w:rPr/>
      </w:pPr>
      <w:r>
        <w:rPr/>
        <w:tab/>
        <w:tab/>
        <w:t>Thank you card to Bro. &amp; Mrs. Bolling from Miriam Izard-Nov. 4, 1948</w:t>
      </w:r>
    </w:p>
    <w:p>
      <w:pPr>
        <w:pStyle w:val="Normal"/>
        <w:rPr/>
      </w:pPr>
      <w:r>
        <w:rPr/>
        <w:tab/>
        <w:tab/>
        <w:t>Postcard to Dr. &amp; Mrs. Bolling from Miriam &amp; Boo-Dec. 3, 1948</w:t>
      </w:r>
    </w:p>
    <w:p>
      <w:pPr>
        <w:pStyle w:val="Normal"/>
        <w:rPr/>
      </w:pPr>
      <w:r>
        <w:rPr/>
        <w:tab/>
        <w:tab/>
        <w:t>Thank you note to Mrs. Bolling from Miriam &amp; Boo-Jan. 12</w:t>
      </w:r>
    </w:p>
    <w:p>
      <w:pPr>
        <w:pStyle w:val="Normal"/>
        <w:rPr/>
      </w:pPr>
      <w:r>
        <w:rPr/>
        <w:tab/>
        <w:tab/>
        <w:t>Note to Mrs. Bolling from Miriam</w:t>
      </w:r>
    </w:p>
    <w:p>
      <w:pPr>
        <w:pStyle w:val="Normal"/>
        <w:rPr/>
      </w:pPr>
      <w:r>
        <w:rPr/>
        <w:tab/>
        <w:tab/>
        <w:t xml:space="preserve">Wedding Announcement from Dr. &amp; Mrs. Izard for their daughter Miriam </w:t>
      </w:r>
    </w:p>
    <w:p>
      <w:pPr>
        <w:pStyle w:val="Normal"/>
        <w:rPr/>
      </w:pPr>
      <w:r>
        <w:rPr/>
        <w:tab/>
        <w:tab/>
        <w:t>To Mr. David Meadow Ferris</w:t>
      </w:r>
    </w:p>
    <w:p>
      <w:pPr>
        <w:pStyle w:val="Normal"/>
        <w:rPr/>
      </w:pPr>
      <w:r>
        <w:rPr/>
        <w:tab/>
        <w:tab/>
        <w:t>Postcard to Mr. Bolling from “Boo”-May 25, 1953-attached news clipping</w:t>
      </w:r>
    </w:p>
    <w:p>
      <w:pPr>
        <w:pStyle w:val="Normal"/>
        <w:rPr/>
      </w:pPr>
      <w:r>
        <w:rPr/>
        <w:tab/>
        <w:tab/>
        <w:t>Correspondence to Richard Bolling from “Boo”-Sept. 18, 1942-attacehed</w:t>
        <w:tab/>
      </w:r>
    </w:p>
    <w:p>
      <w:pPr>
        <w:pStyle w:val="Normal"/>
        <w:rPr/>
      </w:pPr>
      <w:r>
        <w:rPr/>
        <w:tab/>
        <w:tab/>
        <w:t>News clipping</w:t>
      </w:r>
    </w:p>
    <w:p>
      <w:pPr>
        <w:pStyle w:val="Normal"/>
        <w:rPr/>
      </w:pPr>
      <w:r>
        <w:rPr/>
        <w:tab/>
        <w:tab/>
        <w:t>Correspondence to Richard Bolling from “Boo”-Feb. 1, 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5</w:t>
        <w:tab/>
        <w:t>Dave “Boo” Ferris Day-Dedication of field in his honor-June 18, 1988</w:t>
      </w:r>
    </w:p>
    <w:p>
      <w:pPr>
        <w:pStyle w:val="Normal"/>
        <w:rPr/>
      </w:pPr>
      <w:r>
        <w:rPr/>
        <w:tab/>
        <w:tab/>
        <w:t xml:space="preserve">Robert E. Lee Hotel Receipt </w:t>
      </w:r>
    </w:p>
    <w:p>
      <w:pPr>
        <w:pStyle w:val="Normal"/>
        <w:rPr/>
      </w:pPr>
      <w:r>
        <w:rPr/>
        <w:tab/>
        <w:tab/>
        <w:t>First Presbyterian Church Program</w:t>
      </w:r>
    </w:p>
    <w:p>
      <w:pPr>
        <w:pStyle w:val="Normal"/>
        <w:rPr/>
      </w:pPr>
      <w:r>
        <w:rPr/>
        <w:tab/>
        <w:tab/>
        <w:t>Tyrus Raymond Cobb Document</w:t>
      </w:r>
    </w:p>
    <w:p>
      <w:pPr>
        <w:pStyle w:val="Normal"/>
        <w:rPr/>
      </w:pPr>
      <w:r>
        <w:rPr/>
        <w:tab/>
        <w:tab/>
        <w:t>The Last Days of Ty Cobb Article</w:t>
      </w:r>
    </w:p>
    <w:p>
      <w:pPr>
        <w:pStyle w:val="Normal"/>
        <w:rPr/>
      </w:pPr>
      <w:r>
        <w:rPr/>
        <w:tab/>
        <w:tab/>
        <w:t>MENU “Boo” Ferris Special (2)</w:t>
      </w:r>
    </w:p>
    <w:p>
      <w:pPr>
        <w:pStyle w:val="Normal"/>
        <w:rPr/>
      </w:pPr>
      <w:r>
        <w:rPr/>
        <w:tab/>
        <w:tab/>
        <w:t>First Presbyterian Church Program-David Meadow Ferris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6</w:t>
        <w:tab/>
        <w:t>Name places (2) Dr. Bolling &amp; Mrs. Bolling</w:t>
      </w:r>
    </w:p>
    <w:p>
      <w:pPr>
        <w:pStyle w:val="Normal"/>
        <w:rPr/>
      </w:pPr>
      <w:r>
        <w:rPr/>
        <w:tab/>
        <w:tab/>
        <w:t>Religious Emphasis Week Program</w:t>
      </w:r>
    </w:p>
    <w:p>
      <w:pPr>
        <w:pStyle w:val="Normal"/>
        <w:rPr/>
      </w:pPr>
      <w:r>
        <w:rPr/>
        <w:tab/>
        <w:tab/>
        <w:t>Delta State University 50</w:t>
      </w:r>
      <w:r>
        <w:rPr>
          <w:vertAlign w:val="superscript"/>
        </w:rPr>
        <w:t>th</w:t>
      </w:r>
      <w:r>
        <w:rPr/>
        <w:t xml:space="preserve"> Anniversary Homecoming Program</w:t>
      </w:r>
    </w:p>
    <w:p>
      <w:pPr>
        <w:pStyle w:val="Normal"/>
        <w:rPr/>
      </w:pPr>
      <w:r>
        <w:rPr/>
        <w:tab/>
        <w:tab/>
        <w:t>November 8, 19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7</w:t>
        <w:tab/>
        <w:t>The Delta Journal Newspaper</w:t>
      </w:r>
    </w:p>
    <w:p>
      <w:pPr>
        <w:pStyle w:val="Normal"/>
        <w:rPr/>
      </w:pPr>
      <w:r>
        <w:rPr/>
        <w:tab/>
        <w:tab/>
        <w:t>News Clipping</w:t>
      </w:r>
    </w:p>
    <w:p>
      <w:pPr>
        <w:pStyle w:val="Normal"/>
        <w:rPr/>
      </w:pPr>
      <w:r>
        <w:rPr/>
        <w:tab/>
        <w:tab/>
        <w:t>News Clipping</w:t>
        <w:tab/>
      </w:r>
    </w:p>
    <w:p>
      <w:pPr>
        <w:pStyle w:val="Normal"/>
        <w:rPr/>
      </w:pPr>
      <w:r>
        <w:rPr/>
        <w:tab/>
        <w:tab/>
        <w:t>Miss Delta Article on Dr. D. Dies</w:t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2160" w:hanging="722"/>
        <w:rPr/>
      </w:pPr>
      <w:r>
        <w:rPr/>
      </w:r>
    </w:p>
    <w:p>
      <w:pPr>
        <w:pStyle w:val="Normal"/>
        <w:ind w:left="1440" w:hanging="722"/>
        <w:rPr>
          <w:b/>
          <w:b/>
        </w:rPr>
      </w:pPr>
      <w:r>
        <w:rPr>
          <w:b/>
        </w:rPr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Bolling, Dr. Richard A.</w:t>
      <w:tab/>
      <w:t xml:space="preserve">M182   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3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5:19:00Z</dcterms:created>
  <dc:creator>Administrator</dc:creator>
  <dc:description/>
  <cp:keywords/>
  <dc:language>en-US</dc:language>
  <cp:lastModifiedBy>Administrator</cp:lastModifiedBy>
  <cp:lastPrinted>2006-05-26T10:21:00Z</cp:lastPrinted>
  <dcterms:modified xsi:type="dcterms:W3CDTF">2009-07-14T16:02:00Z</dcterms:modified>
  <cp:revision>24</cp:revision>
  <dc:subject/>
  <dc:title>Collection Title:</dc:title>
</cp:coreProperties>
</file>