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ollection Title:</w:t>
        <w:tab/>
        <w:tab/>
        <w:t>Doe, Signa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llection Number:</w:t>
        <w:tab/>
        <w:tab/>
        <w:t>M179  /  2005.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>Unkn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lk Dates:</w:t>
        <w:tab/>
        <w:tab/>
        <w:tab/>
        <w:t>Unkn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>.25 Cubic Fe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>W. R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ope and Cont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Doe Signa Collection contains a pamphlet “The History of Doe’s Eat Place” and a Doe’s Eat Place t-shir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20:00:00Z</dcterms:created>
  <dc:creator>Administrator</dc:creator>
  <dc:description/>
  <cp:keywords/>
  <dc:language>en-US</dc:language>
  <cp:lastModifiedBy>Administrator</cp:lastModifiedBy>
  <cp:lastPrinted>2006-01-05T08:21:00Z</cp:lastPrinted>
  <dcterms:modified xsi:type="dcterms:W3CDTF">2006-09-20T16:04:00Z</dcterms:modified>
  <cp:revision>3</cp:revision>
  <dc:subject/>
  <dc:title>January 5, 2006</dc:title>
</cp:coreProperties>
</file>