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J. G. Brumby Civil War Letter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 xml:space="preserve">M 03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</w:t>
        <w:tab/>
        <w:tab/>
        <w:tab/>
        <w:t xml:space="preserve">February 4, 1862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       1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>Lorrie Strong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 xml:space="preserve">Folder 1 </w:t>
        <w:tab/>
        <w:t>A letter written by J. G. Brumby in Gainesboro, TN to Gus Vaugh in Goodman, MS telling of how he is doing as a Confederate solider in the Civil War. Feburary 4, 1862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.G.BrumbyCivilWarLetter</w:t>
      <w:tab/>
      <w:t>M034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50:00Z</dcterms:created>
  <dc:creator>Administrator</dc:creator>
  <dc:description/>
  <cp:keywords/>
  <dc:language>en-US</dc:language>
  <cp:lastModifiedBy>Administrator</cp:lastModifiedBy>
  <cp:lastPrinted>2006-04-10T15:09:00Z</cp:lastPrinted>
  <dcterms:modified xsi:type="dcterms:W3CDTF">2008-04-18T21:00:00Z</dcterms:modified>
  <cp:revision>4</cp:revision>
  <dc:subject/>
  <dc:title>Collection Title:</dc:title>
</cp:coreProperties>
</file>