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ta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ps Museum and Arch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 xml:space="preserve"> James Hand, J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>M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</w:t>
        <w:tab/>
        <w:tab/>
        <w:t xml:space="preserve">Inclusive: </w:t>
        <w:tab/>
        <w:t>1931-1975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ab/>
        <w:t>Bulk:</w:t>
        <w:tab/>
        <w:tab/>
        <w:t>1967-1969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>1 box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>C. 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660"/>
        <w:rPr/>
      </w:pPr>
      <w:r>
        <w:rPr/>
        <w:t>1 / 1</w:t>
        <w:tab/>
        <w:t>Photocopy of “Progress in the Mechanical Picking of Cotton” pages 79-82</w:t>
      </w:r>
    </w:p>
    <w:p>
      <w:pPr>
        <w:pStyle w:val="Normal"/>
        <w:ind w:left="718" w:hanging="660"/>
        <w:rPr/>
      </w:pPr>
      <w:r>
        <w:rPr/>
      </w:r>
    </w:p>
    <w:p>
      <w:pPr>
        <w:pStyle w:val="Normal"/>
        <w:ind w:left="718" w:hanging="660"/>
        <w:rPr/>
      </w:pPr>
      <w:r>
        <w:rPr/>
        <w:tab/>
        <w:t>Making Cotton Cheaper Can Present Production Costs Be Reduced? Bulletin No. 290 February 1931</w:t>
      </w:r>
    </w:p>
    <w:p>
      <w:pPr>
        <w:pStyle w:val="Normal"/>
        <w:ind w:left="718" w:hanging="660"/>
        <w:rPr/>
      </w:pPr>
      <w:r>
        <w:rPr/>
      </w:r>
    </w:p>
    <w:p>
      <w:pPr>
        <w:pStyle w:val="Normal"/>
        <w:ind w:left="718" w:hanging="0"/>
        <w:rPr/>
      </w:pPr>
      <w:r>
        <w:rPr/>
        <w:t>Mechanical Cotton Picker Operation in the Yazoo-Mississippi Delta Bulletin 465 July 1949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Workstock vs. Tractors in the Yazoo-Mississippi Delta Bulletin 470 March 1950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Factors Affecting the Efficiency of Mechanical Cotton Pickers in the Yazoo-Mississippi Delta Bulletin 515 April 1954</w:t>
      </w:r>
    </w:p>
    <w:p>
      <w:pPr>
        <w:pStyle w:val="Normal"/>
        <w:ind w:left="718" w:hanging="0"/>
        <w:rPr/>
      </w:pPr>
      <w:r>
        <w:rPr/>
      </w:r>
    </w:p>
    <w:p>
      <w:pPr>
        <w:pStyle w:val="Normal"/>
        <w:ind w:left="718" w:hanging="0"/>
        <w:rPr/>
      </w:pPr>
      <w:r>
        <w:rPr/>
        <w:t>Cotton Harvesting in the Yazoo-Mississippi Delta Bulletin 739 Ma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/ 2</w:t>
        <w:tab/>
        <w:t xml:space="preserve">Forestry Practices in Mississippi an Outline of Industry Guidelines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/>
        <w:t>New Devices for Hill-drop Planting MSU Agricultural Experiment Station information sheet 804 April 19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1 / Folder 2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Harvesting Cotton with an Experimental Combine (MAFES) Mississippi Agricultural &amp; Forestry Experiment Station information sheet 1250 Vol.37 No.7 July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/ 3</w:t>
        <w:tab/>
        <w:t>excerpt from a publication titled “Canons of Social Science” page 41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spaper article titled “Country Fighting Hunger Probl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wspaper article titled “Senate Decides Poor Must be Fed Free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atement by Secretary of Agriculture Orvill L. Freeman on recommendations of the Board of Inquiry into Hunger and Malnutrition in the United States April 23, 19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Hunger Can’t Be Solved Simply Filling Stomachs” from the Jackson Daily News July 29, 19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turn address for James H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section titled “A Deltan’s Answer to the ‘Delta Ministry’” A Public Service Reprint from the Deer Creek Pilot of Rolling Fork, 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Malnutrition Said ‘Alarming’ Among Poor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Follow Through Pushes Progress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Alarming Health Problems Plaguing 5 Delta Counties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342,309 In State in Food Program” February 23, 196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Diet Deficiency of Negro Youth Shown in Surve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Malnutrition through Ignorance Blamed for ‘Hunger’” from the Mobile Press Register August 18, 196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 End Hunger in America from the U.S. Department of Agriculture Office of the Secret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continued from page 1 titled “State Study” for Delta Council News, Stoneville, 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ewspaper article continued from page 1 titled “Hunger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Starvation Claim Refuted in House”</w:t>
      </w:r>
    </w:p>
    <w:p>
      <w:pPr>
        <w:pStyle w:val="Normal"/>
        <w:rPr>
          <w:b/>
          <w:b/>
        </w:rPr>
      </w:pPr>
      <w:r>
        <w:rPr>
          <w:b/>
        </w:rPr>
        <w:t>Box 1 / Folder 3 (continue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ewspaper article titled CBS Hunger Show Labeled Dishonest” May 28, 19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Survey Reveals No Overt Evidence of Malnutrition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wspaper article titled “State Board of Health Releases Results of Malnutrition Study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tter from Isabelle Kelley to George C. Cartwright May 1, 19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hotocopy of Memorandum on Needs of Poor May 19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hotocopy of letter with news article Letter is to Thomas Abernethy from Jimmie January 27, 1969 and article is titled “Abernethy Sees Little Hunger in State; McGovern Disagre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tter from Gillespie Montgomery to James Hand January 31, 196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ndwritten memo from E. Jere Turk regarding public health surv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ticipation in USDA Food Programs Two Mississippi Delta Counties May 1967 Summ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 from G.C. Cortwright to James Hand, Jr. May9, 19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ecial for Immediate Release for MS State Board of Health June 7, 1968 (2 copi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yped notice regarding Sharkey County’s food stamp program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 / 4</w:t>
        <w:tab/>
        <w:t>Issued by Delta Experiment Station Stoneville, MS Service Sheet #16 November 28, 1928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Issued by Delta Experiment Station Stoneville, MS Service Sheet #16 January 22, 193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MS Agricultural Experimental Stations State College, MS Service Sheet #136 September 27, 193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hotocopy of Agricultural Engineering excerpt titled “Twenty-five Years of Cotton Picker Development” Vol.32 No.11 November 195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ross-Plowing of Cotton by MS State College Agricultural Experiment Station Service Sheet 423 April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1 / Folder 4 (continue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ree Years of Variety Testing Under Mechanized Cotton Production in the Delta by MS State College Agricultural Experiment Station Service Sheet 573 January 19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ils Used as Mechanical Picker Spindle Moisteners May Affect Cotton’s Quality by MS State College Agricultural Experiment Station Service Sheet 774 August 196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rformance of Cotton Gleaning Machines in the Delta by MS State College Agricultural Experiment Station Service Sheet 776 September 196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difications and Improvements in Mechanical Cotton Pickers by MS State College Agricultural Experiment Station Service Sheet 813 May 196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ological Factors Affection Performance of Mechanical Cotton Pickers by MS State College Agricultural Experiment Station Service Sheet 970 April 196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arvesting Cotton with an Experimental Combine by MS Agricultural &amp; Forestry Experiment Station Information Sheet 1250 April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/ 5</w:t>
        <w:tab/>
        <w:t>The University and Integration pamph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ssissippi is Education without integrating pamphle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uestions Asked, and Answers Given, by Sovereignty Commission Volunteer Speak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formation Sheet on Mississippi’s Racial Situ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Message from Mississippi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 / 6</w:t>
        <w:tab/>
        <w:t>Photocopy of The Delta Implement Company a Quarter Century Symbol of Progr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istory of The Delta Implement Compan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etter from Gay Miley to James Hand January 1, 19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1 / Folder 6 (continued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>Photocopy of a letter from Jore Nash to Dan Boone October 14, 1940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 xml:space="preserve">Biography of James Hand, J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Photocopy of Delta Council Reports Advisory Research a Report by James Hand, Jr. page 9-11 (with handwritten note at top of page 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aper on the subject of mechaniz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 / 7</w:t>
        <w:tab/>
        <w:t>Letter from Erle Johnston, Jr. to James Hand, Jr. September 29, 19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etter from James Hand, Jr. to Governor Waller August 22, 19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etter from James Hand, Jr. to Dr. Cottrell November 1, 19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 / 8</w:t>
        <w:tab/>
        <w:t>Journal of Southern Commerce Vol.1 No.3 June 14, 195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Photocopy of an excerpt from Farm Journal “They Grow Cotton for 17 cents” November 195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 History of the First National Bank of Greenville (Bookle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y from the Clarion-Ledger titled “‘Big Red’, Biggest Forest Fire in State, Recalled” September 22, 197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y of an article from the Clarion-Ledger titled “State’s Largest Tree” September 14, 19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y of an excerpt from a publication concerning Issaquena County Courthou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y of an excerpt from the Daily News a picture of a harro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ies of two articles from Deer Creek Pilot titled “Glazier Has Seen Service under 4 Chief Executive”, and “A Backward Glance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y of an article from Deer Creek Pilot concerning boat landings in Sharkey Coun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and drawn map of Rollin Fork, MS with emphasis on waterway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Photocopy of handwritten notes on History of Rolling Fork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Box 1 / Folder 8 (continued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ewspaper article from The Clarion-Ledger titled “Dr. J.E. Walker-Physician, Banker, and Insurance Executive” July 27, 19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y of The Story of Black Progre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y of a publication with foreword (4 page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Photocopy of Men of the Year for 1961 in Service to Mid-South Agricultu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cience for Better Farm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Section from The Commercial Appeal Magazine Mid-South Sunday edition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xcerpt from Fortune titled “The Negro’s New Economic Life” September 195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ames Hand, Jr.</w:t>
      <w:tab/>
      <w:t>M031   2006.21 C.H.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34:00Z</dcterms:created>
  <dc:creator>Administrator</dc:creator>
  <dc:description/>
  <cp:keywords/>
  <dc:language>en-US</dc:language>
  <cp:lastModifiedBy>Administrator</cp:lastModifiedBy>
  <cp:lastPrinted>2006-04-10T15:09:00Z</cp:lastPrinted>
  <dcterms:modified xsi:type="dcterms:W3CDTF">2009-07-09T14:57:00Z</dcterms:modified>
  <cp:revision>5</cp:revision>
  <dc:subject/>
  <dc:title>Collection Title:</dc:title>
</cp:coreProperties>
</file>