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ear: _________ Number: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OLUTION BY THE FACULTY SENATE OF DELTA STATE UNIVERSITY OF CLEVELAND, MISSISSIPPI CALLING F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; an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REAS,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NOW, THEREFORE, BE IT RESOLVED BY THE FACULTY SENATE OF DELTA STATE UNIVERSITY OF CLEVELAND, MISSISSIPP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a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CTION 1.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CTION 2.  BE IT FURTHER RESOLVED,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CTION 3.  BE IT FURTHER RESOLVED, that this resolution shall be presented to Academic Council immediat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SPONSOR: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OPTED: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, Faculty Senat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 w:semiHidden="1" w:unhideWhenUsed="1"/>
    <w:lsdException w:name="Light List" w:uiPriority="99" w:semiHidden="1" w:unhideWhenUsed="1"/>
    <w:lsdException w:name="Light Grid" w:uiPriority="99" w:semiHidden="1" w:unhideWhenUsed="1"/>
    <w:lsdException w:name="Medium Shading 1" w:uiPriority="99" w:semiHidden="1" w:unhideWhenUsed="1"/>
    <w:lsdException w:name="Medium Shading 2" w:uiPriority="99" w:semiHidden="1" w:unhideWhenUsed="1"/>
    <w:lsdException w:name="Medium List 1" w:uiPriority="99" w:semiHidden="1" w:unhideWhenUsed="1"/>
    <w:lsdException w:name="Medium List 2" w:uiPriority="99" w:semiHidden="1" w:unhideWhenUsed="1"/>
    <w:lsdException w:name="Medium Grid 1" w:uiPriority="99" w:semiHidden="1"/>
    <w:lsdException w:name="Medium Grid 2" w:uiPriority="1" w:semiHidden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 w:semiHidden="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(W1)" w:hAnsi="Times New (W1)" w:eastAsia="Times New Roman" w:cs="Times New Roman"/>
      <w:color w:val="auto"/>
      <w:kern w:val="0"/>
      <w:sz w:val="28"/>
      <w:szCs w:val="3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4</Words>
  <Characters>843</Characters>
  <CharactersWithSpaces>916</CharactersWithSpaces>
  <Paragraphs>1</Paragraphs>
  <Company>Delta State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2:30:00Z</dcterms:created>
  <dc:creator>user</dc:creator>
  <dc:description/>
  <dc:language>en-US</dc:language>
  <cp:lastModifiedBy>Administrator</cp:lastModifiedBy>
  <dcterms:modified xsi:type="dcterms:W3CDTF">2011-12-05T22:30:00Z</dcterms:modified>
  <cp:revision>2</cp:revision>
  <dc:subject/>
  <dc:title>Year:_________Number: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