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PROGRAM OF STU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ary (Grades 4-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 900#:  _______________________ Advisor: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ermanent Address: _____________________________________________ Phone: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________________________________ Content Area:  ___________________________ GPA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840"/>
        <w:gridCol w:w="840"/>
        <w:gridCol w:w="8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Teaching Required Cour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 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 and Organ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 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, Assessment, and 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I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urvey of Exceptional 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 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s of Instruction in Elementary Schoo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n completion of the above courses, candidates must apply for Class A Licensur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es must also secure a full time teaching job for one year to continue the MAT Program of Study.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****************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Required During Intern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 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ensions of Learning/Internsh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L 5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’s Literatu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Intersessio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L 50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in Education     (Online)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 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of Learning/Internsh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 of Teaching Readi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R 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for Educational Resear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ing and Writing Across the Curricu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er course to be considered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_________________________ Institution _____________________________ Hours _______ Grade 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course 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1320"/>
        <w:gridCol w:w="3840"/>
      </w:tblGrid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candidates must submit assignments, including an electronic TaskStream Professional Portfolio, at checkpoints throughout and upon the completion of the MAT Program.</w:t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CEL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ubmit beginning philosophy stat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nter self-rating of professional disposi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llaborate with university supervisor and mentor to develop an interdisciplinary unit and TWS.</w:t>
            </w:r>
          </w:p>
        </w:tc>
      </w:tr>
      <w:tr>
        <w:trPr>
          <w:trHeight w:val="126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ing CEL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evise philosophy stat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assess professional dispos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fine, implement, and evaluate interdisciplinary un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each TIAI unit.</w:t>
            </w:r>
          </w:p>
        </w:tc>
      </w:tr>
      <w:tr>
        <w:trPr>
          <w:trHeight w:val="148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n completion of the two-semester teaching/learning internship, apply for 5–year licen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the end of the program of stu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MAT 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graduation onl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Class AA licensure through the Office of Field Experiences</w:t>
            </w:r>
          </w:p>
        </w:tc>
      </w:tr>
      <w:tr>
        <w:trPr>
          <w:trHeight w:val="512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Scores: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Reading 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is II Area ______________________________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Writing 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is II Score _____________________________</w:t>
            </w:r>
          </w:p>
        </w:tc>
      </w:tr>
      <w:tr>
        <w:trPr>
          <w:trHeight w:val="729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Math __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8-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02:00Z</dcterms:created>
  <dc:creator>OIT</dc:creator>
  <dc:description/>
  <dc:language>en-US</dc:language>
  <cp:lastModifiedBy>Rachel E. Becker</cp:lastModifiedBy>
  <cp:lastPrinted>2009-09-14T15:13:00Z</cp:lastPrinted>
  <dcterms:modified xsi:type="dcterms:W3CDTF">2014-09-16T20:02:00Z</dcterms:modified>
  <cp:revision>2</cp:revision>
  <dc:subject/>
  <dc:title>Name:  _______________________</dc:title>
</cp:coreProperties>
</file>